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5 diciem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922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pPr>
      <w:r>
        <w:rPr>
          <w:rFonts w:cs="Times New Roman" w:ascii="Times New Roman" w:hAnsi="Times New Roman"/>
          <w:b/>
          <w:sz w:val="24"/>
          <w:szCs w:val="24"/>
        </w:rPr>
        <w:tab/>
      </w:r>
      <w:r>
        <w:rPr>
          <w:rFonts w:cs="Times New Roman" w:ascii="Times New Roman" w:hAnsi="Times New Roman"/>
          <w:sz w:val="24"/>
        </w:rPr>
        <w:t>La actuación registrada bajo el nro. 24516/06, y</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eastAsia="Courier New"/>
        </w:rPr>
      </w:pPr>
      <w:r>
        <w:rPr>
          <w:rFonts w:eastAsia="Courier New"/>
        </w:rPr>
        <w:t xml:space="preserve"> </w:t>
      </w:r>
    </w:p>
    <w:p>
      <w:pPr>
        <w:pStyle w:val="Textosinformato"/>
        <w:jc w:val="both"/>
        <w:rPr/>
      </w:pPr>
      <w:r>
        <w:rPr/>
        <w:tab/>
      </w:r>
      <w:r>
        <w:rPr>
          <w:rFonts w:cs="Times New Roman" w:ascii="Times New Roman" w:hAnsi="Times New Roman"/>
          <w:sz w:val="24"/>
        </w:rPr>
        <w:t>Que el Dr Rubén Antonio Pereyra,  Fiscal General Adjunto a cargo de la Fiscalía General, el 21 de noviembre de 2006, acompaña las propuestas de designación de la Dra. María Fernanda Suárez en el cargo de prosecretaria coadyudante y de María Gabriela Solari en el cargo de auxiliar, ambas en la Fiscalía de Primera Instancia en lo Contravencional y de Faltas Nº  12,  a cargo de los Dres Federico Villalba Díaz y Gabriela Morell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Que con fecha 24 de noviembre de 2006, el Departamento de Relaciones Laborales emitió el dictamen nro. 408/06, el cual se encuentra agregado a las presentes actuacion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con fecha 22 de noviembre de 2006 el Departamento de Inscripción y Acreditación emitió el informe de su competencia, el cual se encuentra agregado a las presentes actua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el cargo de prosecretario coadyuvante se encuentra sin cubrir a raíz de su creación conforme Res. CM Nº 716/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María Fernanda Suárez, propuesta para el cargo, no se desempeña en el Poder Judicial de la Ciudad Autónoma de Buenso Aires, y no se encuentra inscripta en el registro de aspira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conforme lo informado por los Dres. Villalba Díaz y Morelli, posee título de abogada, expedido por la Universidad de Buenos Ai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si bien la propuesta no se adecua a la Res.CM Nº 34/2005, teniendo en cuenta que se trata de una designación en el Ministerio Público,  la Comisión de Selección la considera admisible, debiendo efectuarse en forma interina y extenderse hasta la sustanciación del concurso correspondiente para la cobertura del car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el cargo de auxiliar se encuentra vacante a raíz de la promoción de Daniela Paula Pérez, al cargo de escribiente en la misma Fiscalía.</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ab/>
        <w:t>Que la Srta. María Gabriela Solari, propuesta para el cargo, se encuentra inscripta en el registro de aspirantes para personal del Poder Judicial de la Ciudad Autónoma de Buenos Aires, con el Nº 115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en consecuencia, no existen objeciones que formular respecto de las propuestas de designación que se encuentran bajo análisis, dejándose constancia que las mismas deberán realizarse con carácter interi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la Comisión de Selección de Jueces, Juezas e Integrantes del Ministerio Público estima en consecuencia mediante dictamen nro. 354/06, que por los motivos expuestos, corresponde hacer lugar al pedido de designación de María Fernanda Suárez en el cargo de prosecretaria coadyuvante en la Fiscalía de Primera Instancia en lo Contravencional y de Faltas Nº 12, con carácter interino, hasta concursos y hacer lugar al pedido de designación interina de María Gabriela Solari en el cargo de auxiliar, en la Fiscalía de Primera Instancia en lo Contravencional y de Faltas Nº 12, hasta la finalización de la promoción  de Daniela Paula López.</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szCs w:val="24"/>
        </w:rPr>
      </w:pPr>
      <w:r>
        <w:rPr>
          <w:rFonts w:cs="Times New Roman" w:ascii="Times New Roman" w:hAnsi="Times New Roman"/>
          <w:sz w:val="24"/>
          <w:szCs w:val="24"/>
          <w:lang w:val="es-ES" w:eastAsia="es-ES"/>
        </w:rPr>
        <w:tab/>
      </w:r>
      <w:r>
        <w:rPr>
          <w:rFonts w:cs="Times New Roman" w:ascii="Times New Roman" w:hAnsi="Times New Roman"/>
          <w:sz w:val="24"/>
          <w:szCs w:val="24"/>
        </w:rPr>
        <w:t>Por ello, y en ejercicio de las atribuciones otorgadas por el art. 116 de la Constitución de la Ciudad Autónoma de Buenos Aires, la ley 31 y la Res. CM Nº 34/2005.</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40" w:before="0" w:after="0"/>
        <w:ind w:hanging="0"/>
        <w:rPr/>
      </w:pPr>
      <w:r>
        <w:rPr/>
        <w:t>Art. 1º: Designar a la Sra. María Fernanda Suárez en el cargo de prosecretaria coadyuvante en la Fiscalía de Primera Instancia en lo Contravencional y de Faltas Nº 12, con carácter interino hasta la realización del concurso pertinente, y a la Sra. María Gabriela Solari en el cargo de auxiliar, en la Fiscalía de Primera Instancia en lo Contravencional y de Faltas nro. 12, hasta la finalización de la promoción  de Daniela Paula López.</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rt. 2º: Regístrese, notifíquese a las  interesadas siguiendo la vía jerárquica correspondiente, a la Dirección de Factor Humano, al Administrador General y, oportunamente, archíves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922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Juan Sebastián De Stefano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1857363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55:00Z</dcterms:created>
  <dc:creator>Consejo de la Magistratura</dc:creator>
  <dc:description/>
  <cp:keywords>Ethan</cp:keywords>
  <dc:language>en-US</dc:language>
  <cp:lastModifiedBy>Tecnología e Informática</cp:lastModifiedBy>
  <cp:lastPrinted>2006-12-05T10:26:00Z</cp:lastPrinted>
  <dcterms:modified xsi:type="dcterms:W3CDTF">2006-12-06T13:55:00Z</dcterms:modified>
  <cp:revision>2</cp:revision>
  <dc:subject/>
  <dc:title>Ethan Frome</dc:title>
</cp:coreProperties>
</file>