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agost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4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0041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a. Graciela Beatriz Dalmas, titular del Juzgado de Primera Instancia en lo Contravencional y de Faltas Nº 4, solicita  la designación del  Sr. Sebastián Solera Jaime en el cargo de Auxiliar, en reemplazo del agente  Martín Miguel Carvaja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211/2005, informó que el cargo de Auxiliar se encuentra vacante en virtud de la promoción del agente Carvajal, conforme Resolución (CS) Nº 164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Sr. Solera Jaime se encuentra inscripto bajo el Nº 2133, en el Registro de Aspirantes para el Personal del Poder Judicial de la Ciudad Autónoma de Buenos Aire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61/2005 en el que expresa que no existen objeciones para la designación interina como auxiliar de la persona propuesta por la Sra. Jueza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l Sr. Sebastián Solera Jaime (DNI 20.372.325) en el cargo de  Auxiliar interino del Juzgado de Primera Instancia en lo Contravencional y de Faltas Nº 4 de la Ciudad Autónoma de Buenos Aires, a partir del día de la fecha, y mientras dure la promoción del agente Martín Miguel Carvajal, o bien hasta tanto se sustancie el concurso correspondiente para dicho cargo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>Art. 2º:</w:t>
      </w:r>
      <w:r>
        <w:rPr/>
        <w:t xml:space="preserve"> </w:t>
      </w:r>
      <w:r>
        <w:rPr>
          <w:sz w:val="24"/>
        </w:rPr>
        <w:t xml:space="preserve">Regístrese, notifíquese al interesado, </w:t>
      </w:r>
      <w:r>
        <w:rPr>
          <w:sz w:val="24"/>
          <w:szCs w:val="24"/>
          <w:lang w:val="es-AR"/>
        </w:rPr>
        <w:t xml:space="preserve">comuníquese al Juzgado de Primera Instancia en lo </w:t>
      </w:r>
      <w:r>
        <w:rPr>
          <w:sz w:val="24"/>
        </w:rPr>
        <w:t>Contravencional y de Faltas Nº 4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654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momentaneamente 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6933502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5:00Z</dcterms:created>
  <dc:creator>Consejo de la Magistratura</dc:creator>
  <dc:description/>
  <cp:keywords>Ethan</cp:keywords>
  <dc:language>en-US</dc:language>
  <cp:lastModifiedBy>Consejo de la Magistratura</cp:lastModifiedBy>
  <cp:lastPrinted>2005-04-01T18:01:00Z</cp:lastPrinted>
  <dcterms:modified xsi:type="dcterms:W3CDTF">2005-11-07T14:45:00Z</dcterms:modified>
  <cp:revision>2</cp:revision>
  <dc:subject/>
  <dc:title>Ethan Frome</dc:title>
</cp:coreProperties>
</file>