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2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ro.10847/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Pablo A. Bacigalupo Juez de la Sala II de la Cámara de Apelaciones en lo Contravencional y de Faltas, solicita la designación de la Srta. Mariana Cecilia Nattero en el cargo de Relatora, en reemplazo de la agente Laura Elena Mazaferri.</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228/2005, informó que el cargo de Relatora se encuentra vacante en virtud de la promoción de la agente Mazaferri al cargo de Prosecretaria Letrada de la Sala II de la Cámara aludida.</w:t>
      </w:r>
    </w:p>
    <w:p>
      <w:pPr>
        <w:pStyle w:val="Sangra2detindependiente"/>
        <w:spacing w:lineRule="auto" w:line="312" w:before="0" w:after="0"/>
        <w:ind w:firstLine="2127"/>
        <w:rPr/>
      </w:pPr>
      <w:r>
        <w:rPr/>
      </w:r>
    </w:p>
    <w:p>
      <w:pPr>
        <w:pStyle w:val="Textosinformato"/>
        <w:spacing w:lineRule="auto" w:line="312"/>
        <w:ind w:firstLine="2127"/>
        <w:jc w:val="both"/>
        <w:rPr/>
      </w:pPr>
      <w:r>
        <w:rPr>
          <w:rFonts w:cs="Times New Roman" w:ascii="Times New Roman" w:hAnsi="Times New Roman"/>
          <w:sz w:val="24"/>
        </w:rPr>
        <w:t xml:space="preserve">Que la Comisión de Selección de Jueces y Juezas e Integrantes del Ministerio Público, emitió el dictamen Nº 167/2005 en el que expresa que no existen objeciones para la designación interina como Relatora de la persona propuesta por el Sr. Juez.                                                                                                                         </w:t>
      </w:r>
      <w:r>
        <w:rPr>
          <w:rFonts w:cs="Times New Roman" w:ascii="Times New Roman" w:hAnsi="Times New Roman"/>
          <w:sz w:val="24"/>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Textosinformato"/>
        <w:spacing w:lineRule="auto" w:line="312"/>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a la Srta. Mariana Cecilia Nattero (D.N.I. 23.672.503), en el  cargo de  Relatora de la Sala II de la Cámara de Apelaciones en lo Contravencional y de Faltas de la Ciudad Autónoma de Buenos Aires, en forma interina y mientras dure la promoción de la agente Laura Elena Mazaferri, o bien hasta tanto se sustancie el concurso correspondiente para la cobertura del cargo en cuestión.</w:t>
      </w:r>
    </w:p>
    <w:p>
      <w:pPr>
        <w:pStyle w:val="Sangra2detindependiente"/>
        <w:spacing w:lineRule="auto" w:line="312" w:before="0" w:after="0"/>
        <w:ind w:hanging="0"/>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Art. 2º: Regístrese, notifíquese a la interesada, Sala II de la Cámara de Apelaciones en lo Contravencional y de Faltas de la Ciudad Autónoma de Buenos Aires,</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71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tab/>
        <w:tab/>
        <w:tab/>
        <w:t xml:space="preserve">   (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 xml:space="preserve">        </w:t>
      </w:r>
      <w:r>
        <w:rPr>
          <w:b/>
          <w:bCs/>
        </w:rPr>
        <w:t>(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rFonts w:ascii="Times New Roman" w:hAnsi="Times New Roman" w:cs="Times New Roman"/>
          <w:sz w:val="24"/>
          <w:lang w:val="es-AR"/>
        </w:rPr>
      </w:pPr>
      <w:r>
        <w:rPr>
          <w:rFonts w:cs="Times New Roman"/>
          <w:sz w:val="24"/>
          <w:lang w:val="es-A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1391947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4:00Z</dcterms:created>
  <dc:creator>Consejo de la Magistratura</dc:creator>
  <dc:description/>
  <cp:keywords>Ethan</cp:keywords>
  <dc:language>en-US</dc:language>
  <cp:lastModifiedBy>Consejo de la Magistratura</cp:lastModifiedBy>
  <cp:lastPrinted>2005-08-12T12:32:00Z</cp:lastPrinted>
  <dcterms:modified xsi:type="dcterms:W3CDTF">2005-10-25T15:34:00Z</dcterms:modified>
  <cp:revision>2</cp:revision>
  <dc:subject/>
  <dc:title>Ethan Frome</dc:title>
</cp:coreProperties>
</file>