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8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actuaciones registradas con los nros. 20137/08 y 20690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Ing. Emilio Ribera, en su carácter de Director General de Infraestructura y Obras, solicitó por Memo DGIO nro. 656/08  el  pase del agente Juan Manuel Rotta Escalante, legajo nro. 1312, a la Dirección General de Infraestructura y Obras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30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el agente Juan Manuel Rotta Escalante posee estudios primarios, se desempeña actualmente con categoría 17 SG, conf. Res. CSEL nro. 374/2007 y Res. CM Nº 113/2008,  en la Oficina Central de Fotocopiado, dependiente de la Dirección de Apoyo Operativo, conf. </w:t>
      </w:r>
      <w:r>
        <w:rPr>
          <w:lang w:val="fr-FR"/>
        </w:rPr>
        <w:t>Res. CSEL nro. 350/2006.</w:t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lang w:val="fr-FR"/>
        </w:rPr>
        <w:tab/>
        <w:tab/>
      </w:r>
      <w:r>
        <w:rPr/>
        <w:t>Que el Sr. Fernando P. Bassi, en su carácter de Jefe de Departamento Apoyo Operativo, actual superior jerárquico del citado agente, prestó conformidad a la propuesta de pase en análisis, a fs. 6 de estas actuaciones y los Dres. Fabio D. Ona y Sergio Gargiulo, a fs. 7 y 8, respectivamente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3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Juan Manuel Rotta Escalante, legajo nro. 1312, a la  Dirección General de Infraestructura y Obras, 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88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/>
          <w:bCs/>
          <w:sz w:val="24"/>
          <w:szCs w:val="24"/>
        </w:rPr>
        <w:t>Plenario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1184984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43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43:00Z</dcterms:modified>
  <cp:revision>2</cp:revision>
  <dc:subject/>
  <dc:title>Ethan Frome</dc:title>
</cp:coreProperties>
</file>