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 xml:space="preserve">        Buenos Aires, 3 de septiembre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. N° 252/2002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La presentación del Sr. Fiscal General, Dr. José Luis Mandalunis, de fecha 23 de</w:t>
      </w:r>
    </w:p>
    <w:p>
      <w:pPr>
        <w:pStyle w:val="Heading8"/>
        <w:jc w:val="left"/>
        <w:rPr/>
      </w:pPr>
      <w:r>
        <w:rPr/>
        <w:t>agosto de 2002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Que remite la Res. 42/02 de la Fiscalía General por la cual propone para la cobertura del cargo de Prosecretaria Administrativa en la Unidad Secretaría Judicial a la agente</w:t>
      </w:r>
    </w:p>
    <w:p>
      <w:pPr>
        <w:pStyle w:val="Heading8"/>
        <w:jc w:val="left"/>
        <w:rPr/>
      </w:pPr>
      <w:r>
        <w:rPr/>
        <w:t xml:space="preserve">Dra. </w:t>
      </w:r>
    </w:p>
    <w:p>
      <w:pPr>
        <w:pStyle w:val="Heading8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presente designación es de carácter transitorio hasta tanto se substancien los respectivos concurso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rPr/>
      </w:pPr>
      <w:r>
        <w:rPr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8"/>
        <w:jc w:val="both"/>
        <w:rPr/>
      </w:pPr>
      <w:r>
        <w:rPr/>
        <w:t>Art. 1°: Desígnase a la agente Paula Larrañaga, D.N.I. 24.159.829, como Prosecretaria Administrativa en la Unidad Secretaría Judicial en la Fiscalía General, a partir del 04 de septiembre de 2002, transitoriamente hasta tanto se substancien los respectivos concursos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°: Regístrese, comuníquese al Sr. Fiscal General y a la Dirección General de Ejecución Presupuestaria del Poder Judicial y oportunamente,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OLUCION N° 252/2002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>Dr. Carlos María Cárcov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r. Julio Cueto Rua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8850237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43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43:00Z</dcterms:modified>
  <cp:revision>2</cp:revision>
  <dc:subject/>
  <dc:title>Buenos Aires,           de octubre de 1999</dc:title>
</cp:coreProperties>
</file>