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6 de  febrer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4 /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ab/>
        <w:t>El expediente CM Nº SCS-176/07-0, caratulado “S.C.S s/ concursos internos. Juzgado de Primera Instancia en lo Contravencional y de Faltas Nº 26”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12"/>
        <w:ind w:firstLine="708"/>
        <w:rPr/>
      </w:pPr>
      <w:r>
        <w:rPr/>
        <w:t>Que por el art. 18 de la Resolución CSEL nro. 264/2007 se convocó a concurso interno para cubrir en el Juzgado de Primera Instancia en lo Contravencional y de Faltas nro. 26: un (1) cargo de prosecretario coadyuvante, un (1) cargo de oficial y un (1) cargo de escribiente.</w:t>
      </w:r>
    </w:p>
    <w:p>
      <w:pPr>
        <w:pStyle w:val="TextBody"/>
        <w:spacing w:lineRule="auto" w:line="312"/>
        <w:ind w:firstLine="708"/>
        <w:rPr/>
      </w:pPr>
      <w:r>
        <w:rPr/>
      </w:r>
    </w:p>
    <w:p>
      <w:pPr>
        <w:pStyle w:val="TextBody"/>
        <w:spacing w:lineRule="auto" w:line="312"/>
        <w:ind w:firstLine="708"/>
        <w:rPr/>
      </w:pPr>
      <w:r>
        <w:rPr/>
        <w:t>Que atento al estado del expediente amerita resolver la convocatoria para ocupar los cargos de prosecretario coadyuvante y oficial.</w:t>
      </w:r>
    </w:p>
    <w:p>
      <w:pPr>
        <w:pStyle w:val="TextBody"/>
        <w:spacing w:lineRule="auto" w:line="312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>Que se observaron las evaluaciones de desempeño conforme el formulario “Evaluación de Desempeño en el ámbito jurisdiccional resolución 463/05”, de manera individual, advirtiendo que resultaron satisfactorias en todos los casos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>Que el requisito al que alude el art. 56.4 del Anexo I de la Res. CM Nº 34/2005 fue cumplido con el informe producido por la Dra. María Cristina Nazar, titular de la dependencia, que reemplazó a las entrevistas personales, habiéndole asignado el mayor puntaje posible al Dr. Sebastián Rubén Stoppani (Leg. 304) como prosecretario coadyuvante y a la Srta. Berenice Bonilla (Leg. 1447) como oficial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>Que la Res. CSEL nro. 264/07 prevé la inscripción de postulantes en la Secretaría de la Comisión de Selección de Jueces, Juezas e Integrantes del Ministerio Público, registrándose en este caso las de Sebastián R. Stoppani (Leg. 304) como Prosecretario Coadyuvante, Berenice Bonilla (Leg. 1447) como Oficial coincidiendo con las inscripciones automáticas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>Que se evaluaron los legajos personales de todos los concursantes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>Que la Resolución CM nro. 34/2005, dispone que sea el Plenario quién proceda a la designación de los concursantes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 15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  Por ello, y en ejercicio de las atribuciones otorgadas por el art. 116 de la      Constitución de la Ciudad Autónoma de Buenos Aires,  la ley 31 y la Res. CM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 1º: Aprobar el concurso interno del Juzgado de Primera Instancia en lo Contravencional y de Faltas nro. 26, que tramita por expediente CM nro. SCS-176/07-0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2º: Designar a Sebastián Rúben Stoppani (Leg. 304) en el cargo de Prosecretario Coadyuvante, en el Juzgado de Primera Instancia en lo Contravencional y de Faltas nro. 26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3º: Designar a Berenice Bonilla (Leg. 1447) en el cargo de Oficial, en el Juzgado de Primera Instancia en lo  Contravencional y de Faltas nro. 26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Art. 4º: Regístrese, notifíquese a los interesados siguiendo la vía jerárquica correspondiente, a la Dirección de Factor Humano, al Administrador General y, oportunamente, archívese.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64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88794239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25:00Z</dcterms:created>
  <dc:creator>Consejo de la Magistratura</dc:creator>
  <dc:description/>
  <cp:keywords>Ethan</cp:keywords>
  <dc:language>en-US</dc:language>
  <cp:lastModifiedBy>Tecnología e Informática</cp:lastModifiedBy>
  <cp:lastPrinted>2008-02-22T12:10:00Z</cp:lastPrinted>
  <dcterms:modified xsi:type="dcterms:W3CDTF">2008-02-27T15:25:00Z</dcterms:modified>
  <cp:revision>2</cp:revision>
  <dc:subject/>
  <dc:title>Ethan Frome</dc:title>
</cp:coreProperties>
</file>