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3 de abril de 2004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267/2004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ind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La nota de la agente Valeria Sirkin, oficial interina en la Fiscalía de Primera Instancia en  lo Contravencional y de Faltas Nº 11, 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Que mediante la  presentación de referencia, dicha agente solicita el  pase  al Departamento de Mandamientos y Notificaciones  del Consejo de la Magistratura de la Ciudad Autónoma de Buenos Aires con el cargo de Oficial Notificadora.</w:t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60" w:leader="none"/>
        </w:tabs>
        <w:ind w:firstLine="993"/>
        <w:jc w:val="both"/>
        <w:rPr/>
      </w:pPr>
      <w:r>
        <w:rPr/>
        <w:t>Que el cúmulo de tareas que actualmente afronta dicha área aconseja dar trámite favorable a lo solicitado, en forma interina, mientras persistan las necesidades del servi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Que a fin de cubrir la vacante generada por el pase de la agente Sirkin, se propone la promoción en la Fiscalía de Primera Instancia en lo Contravencional y de Faltas Nº 11 del Sr. Juan Ignacio Cafiero como oficial , y  de la Srta. Micaela Urresti como escribiente, quienes revisten el cargo  inmediato inferior en la Fiscalía General y en la Fiscalía General Adjunta, respectiv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 los agentes de referencia reúnen las condiciones de idoneidad  que habilitan su promoción, y se cuenta  con la conformidad del Sr. Fiscal General, Dr. José Luis Mandalun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rt. 1°: Disponer el pase de la Srta. Valeria Sirkin al Departamento de Mandamientos y Notificaciones del Consejo de la Magistratura de la Ciudad Autónoma de Buenos Aires para desempeñarse interinamente como oficial notificadora, a partir del día de la fecha y hasta tanto se extienda la necesidad del servic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: Promover interinamente al agente Juan Ignacio Cafiero al cargo de Oficial en la Fiscalía de Primera Instancia en lo Contravencional y de Faltas Nº 11, a partir del día de la fecha y hasta tanto se extienda el pase dispuesto en el artículo anteri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3º: Promover interinamente a la agente Micaela Urresti al cargo de Escribiente en la Fiscalía de Primera Instancia en lo Contravencional y de Faltas Nº 11, a partir del día de la fecha y hasta tanto se extienda la promoción dispuesta en el artículo anteri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4º: Regístrese, comuníquese a los interesados siguiendo la vía jerárquica correspondiente, al Departamento de Mandamientos y Notificaciones,  a  la Dirección de Programación y Administración Contable, al Departamento de Recursos Humanos y, oportunamente, archívese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267/2004</w:t>
      </w:r>
    </w:p>
    <w:p>
      <w:pPr>
        <w:pStyle w:val="Normal"/>
        <w:ind w:firstLine="720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ab/>
        <w:t>(no firma por encontrarse en uso de licencia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ab/>
        <w:tab/>
        <w:t>Juan Sebastián De Ste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María Celia Marsili</w:t>
        <w:tab/>
        <w:tab/>
        <w:tab/>
        <w:tab/>
        <w:tab/>
        <w:t>L. Carlos Rosenfeld</w:t>
        <w:tab/>
      </w:r>
      <w:r>
        <w:rPr/>
        <w:tab/>
        <w:tab/>
      </w:r>
    </w:p>
    <w:sectPr>
      <w:headerReference w:type="default" r:id="rId2"/>
      <w:type w:val="nextPage"/>
      <w:pgSz w:w="12240" w:h="20160"/>
      <w:pgMar w:left="1701" w:right="1134" w:gutter="0" w:header="96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8719610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42:00Z</dcterms:created>
  <dc:creator>EW/LN/CB</dc:creator>
  <dc:description/>
  <cp:keywords>Ethan</cp:keywords>
  <dc:language>en-US</dc:language>
  <cp:lastModifiedBy>jbruzzo</cp:lastModifiedBy>
  <cp:lastPrinted>2004-04-14T12:02:00Z</cp:lastPrinted>
  <dcterms:modified xsi:type="dcterms:W3CDTF">2004-05-27T15:47:00Z</dcterms:modified>
  <cp:revision>13</cp:revision>
  <dc:subject/>
  <dc:title>Ethan Frome</dc:title>
</cp:coreProperties>
</file>