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21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El expediente CM Nº SCS-033/06-15, caratulado “S.C.S s/ concursos internos. Juzgado de Primera Instancia en lo Contravencional y de Faltas Nº 15”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por el art. 12 de la  Resolución CSEL 264/2007 se convocó a concursos internos para cubrir en el Juzgado de Primera Instancia en lo Contravencional y de Faltas Nº 15: un (1) cargo de prosecretario coadyuvante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/>
      </w:pPr>
      <w:r>
        <w:rPr>
          <w:lang w:val="es-AR" w:eastAsia="es-AR"/>
        </w:rPr>
        <w:tab/>
        <w:t xml:space="preserve">Que si bien la Res. CSEL 264/2007 prevé la inscripción de postulantes en la Secretaría de la Comisión </w:t>
      </w:r>
      <w:r>
        <w:rPr/>
        <w:t>de Selección de Jueces, Juezas e Integrantes del Ministerio Público,</w:t>
      </w:r>
      <w:r>
        <w:rPr>
          <w:lang w:val="es-AR" w:eastAsia="es-AR"/>
        </w:rPr>
        <w:t xml:space="preserve"> en este caso no se observan actos efectuados al respect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se evaluó el legajo de la concursante, Dra. María Carolina Di Paoli, inscripta en forma automática, Res. CSEL Nº 339/2007 anexo II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paralelamente se observó la evaluación de desempeño conforme el formulario “Evaluación de Desempeño en el ámbito jurisdiccional resolución CM Nº 463/2005”, de manera individual, advirtiendo que la misma resulta satisfactoria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el requisito al que alude el art. 56.4 del Anexo I de la Res. CM Nº 34/2005 fue satisfecho con el informe producido por el Dr. Santiago Otamendi, Juez interinamente a cargo de la dependencia, en reemplazo de la entrevista personal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/>
      </w:pPr>
      <w:r>
        <w:rPr/>
        <w:tab/>
        <w:t>Que la Comisión de Selección de Jueces, Juezas e Integrantes del Ministerio Público emitió dictamen Nº  274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,  la Ley 31 y la Res. CM Nº 34/2005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 xml:space="preserve">Art. 1º: Aprobar el concurso interno del Juzgado de Primera Instancia en lo Contravencional y de Faltas Nº 15, que tramita por expediente CM Nº SCS-033/06-15.  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>Art. 2º: Designar a María Carolina Di Paoli (legajo 1940) en el cargo de prosecretaria coadyuvante, en el Juzgado de Primera Instancia en lo Contravencional y de Faltas Nº 15 de la Ciudad Autónoma de Buenos Aire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 xml:space="preserve">Art. 3º: Regístrese, notifíquese a la interesada siguiendo la vía jerárquica correspondiente, comuníquese a la Dirección de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21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2290305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2:00Z</dcterms:created>
  <dc:creator>Consejo de la Magistratura</dc:creator>
  <dc:description/>
  <cp:keywords>Ethan</cp:keywords>
  <dc:language>en-US</dc:language>
  <cp:lastModifiedBy>Tecnología e Informática</cp:lastModifiedBy>
  <cp:lastPrinted>2007-12-14T13:02:00Z</cp:lastPrinted>
  <dcterms:modified xsi:type="dcterms:W3CDTF">2007-12-19T16:02:00Z</dcterms:modified>
  <cp:revision>2</cp:revision>
  <dc:subject/>
  <dc:title>Ethan Frome</dc:title>
</cp:coreProperties>
</file>