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7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3.665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Que el Dr. Javier Alejandro Bujan, en su carácter de titular del Juzgado de Primera Instancia en lo Contravencional y de Faltas nro. 7, solicitó la designación de la Srta. Valeria Traba Pini, DNI 25.556.634, en el cargo de auxiliar interina, en  el juzgado a su cargo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Que la Dirección de Factor Humano se pronunció mediante dictamen RR.LL nro. 183/08, que se encuentra agregado a las presentes actuaciones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 xml:space="preserve">Que el aludido dictamen informa y la Jefa de Departamento de Inscripción y Acreditación informan que la Srta. Valeria Traba Pini, ingreso externo, se encuentra inscripta en el Registro de Aspirantes bajo el nro. 5435.                                                         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Que según lo establecido en la Res. CM Nº 34/2005 debe ser analizado y resuelto por los Sres. Consejeros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Que el cargo de auxiliar se encuentra sin cubrir en virtud de la promoción interina de la agente  Marina Andrea Vidal,  conf. Res. CSEL nro. 126/2008.</w:t>
      </w:r>
    </w:p>
    <w:p>
      <w:pPr>
        <w:pStyle w:val="Normal"/>
        <w:spacing w:lineRule="auto" w:line="312"/>
        <w:ind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Que la Comisión de Selección de Jueces, Juezas e Integrantes del Ministerio Público emitió dictamen nro. 162/08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Valeria Traba Pini,  DNI 25.556.634, en el cargo de auxiliar, en el Juzgado de Primera Instancia en lo Contravencional y Faltas nro. 7, mientras dure la promoción interina de la agente Marina Andrea Vid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97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2126366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15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7-15T15:15:00Z</dcterms:modified>
  <cp:revision>2</cp:revision>
  <dc:subject/>
  <dc:title>Ethan Frome</dc:title>
</cp:coreProperties>
</file>