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29 de abril de 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283 /2008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>La Actuación N° 7666/08 s/ Solicitud de asistencia económica para agentes de la Comisión de Disciplina y Acusación,  y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u w:val="none"/>
          <w:lang w:val="es-ES"/>
        </w:rPr>
      </w:pPr>
      <w:r>
        <w:rPr>
          <w:rFonts w:cs="Times New Roman"/>
          <w:b/>
          <w:bCs/>
          <w:u w:val="none"/>
          <w:lang w:val="es-ES"/>
        </w:rPr>
      </w:r>
    </w:p>
    <w:p>
      <w:pPr>
        <w:pStyle w:val="TextBody"/>
        <w:spacing w:lineRule="auto" w:line="312"/>
        <w:ind w:firstLine="216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</w:r>
      <w:r>
        <w:rPr/>
        <w:t>Que el Dr. Hugo Eduardo Cortínez, Jefe del Departamento Sumarios, Área Administrativa, del Consejo de la Magistratura de la Ciudad Autónoma de Buenos Aires, solicita para sí y para los Dres. Guillermo Mérega y Sebastián Peral, personal  letrado del Departamento a su cargo, asistencia económica para asistir a las “Jornadas Nacionales de Derecho Administrativo, organizadas por la Universidad Austral”,  a realizarse los días 21, 22 y 23 de mayo de 2008, en esta Ciudad Autónoma de Buenos Aires.   A tal fin, acompaña el correspondiente programa y comunica que el importe solicitado es de Pesos Ciento Sesenta ($160.-) por  agente, en concepto de matrícul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el Secretario de la Comisión de Disciplina y Acusación,  eleva las actuaciones a la Presidenta Coordinadora de dicha Comisión, quien por intermedio de su Secretario Letrado, pone en conocimiento que los agentes peticionantes se encuentran autorizados para asistir a las Jornadas en cuestión y a tales efectos, solicita que se abone la suma correspondiente en concepto de matrícula, cuyo importe es de Pesos Ciento Sesenta ($160) por persona, si es abonada antes del 14 de mayo del año en curso.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la Dirección de Programación y Administración Contable, informó sobre la existencia de recursos presupuestarios para afrontar la presente erogació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el Centro de Formación Judicial, informó que la fecha de presentación de las solicitudes de apoyo económico establecido en la Res. CM. Nº 37/2006, venció el 15 de marzo de 2008, por lo tanto, la presente solicitud no podrá imputarse a las cuentas presupuestadas para becas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Que intervino la Comisión de Administración y Financiera, considerando que sin perjuicio de ello, debe privilegiarse la formación de los agentes del Poder Judicial, otorgándole las herramientas necesarias.  Asimismo,  comprobó que </w:t>
      </w:r>
      <w:r>
        <w:rPr>
          <w:bCs/>
        </w:rPr>
        <w:t xml:space="preserve">existe una estrecha relación entre las actividades que proponen las Jornadas y las tareas que desempeñan los agentes Cortínez, Mérega y Peral, por lo que corresponde autorizar los gastos solicitados. </w:t>
      </w:r>
    </w:p>
    <w:p>
      <w:pPr>
        <w:pStyle w:val="Normal"/>
        <w:spacing w:lineRule="auto" w:line="312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1440"/>
        <w:jc w:val="both"/>
        <w:rPr/>
      </w:pPr>
      <w:r>
        <w:rPr>
          <w:bCs/>
        </w:rPr>
        <w:tab/>
        <w:t xml:space="preserve">Que </w:t>
      </w:r>
      <w:r>
        <w:rPr/>
        <w:t xml:space="preserve">la Comisión de Administración y Financiera propone al Plenario otorgar a dichos agentes, la suma de Pesos Ciento Sesenta ($ 160.-) para cada uno, para que asistan a las “Jornadas Nacionales de Derecho Administrativo” organizadas por la Universidad Austral”, a realizarse los días 21 al 23 de mayo del año en curso, en la Ciudad Autónoma de Buenos Aires. 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  <w:tab/>
        <w:t>Que conforme lo expuesto,  resulta pertinente cubrir los gastos de inscripción a dichas jornadas, en los términos propuestos por la Comisión de Administración y Financiera.</w:t>
      </w:r>
    </w:p>
    <w:p>
      <w:pPr>
        <w:pStyle w:val="Normal"/>
        <w:spacing w:lineRule="auto" w:line="312"/>
        <w:ind w:firstLine="144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 Otorgar a los agentes Hugo Eduardo Cortínez, Guillermo Mérega y Sebastián Peral la suma de Pesos Ciento Sesenta ($ 160.-) a cada uno, para que asistan a las “Jornadas Nacionales de Derecho Administrativo” organizadas por la Universidad Austral”, a realizarse los días 21 al 23 de mayo del año en curso, en la Ciudad Autónoma de Buenos Aires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comuníquese a los interesados, a la Oficina de Administración y Financiera, a la Dirección de Programación y Administración Contable, y oportunamente, archívese.</w:t>
      </w:r>
    </w:p>
    <w:p>
      <w:pPr>
        <w:pStyle w:val="TextBody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83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90462078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0:00Z</dcterms:created>
  <dc:creator>aschvinn</dc:creator>
  <dc:description/>
  <dc:language>en-US</dc:language>
  <cp:lastModifiedBy>Tecnología e Informática</cp:lastModifiedBy>
  <cp:lastPrinted>2008-04-29T13:22:00Z</cp:lastPrinted>
  <dcterms:modified xsi:type="dcterms:W3CDTF">2008-04-30T18:00:00Z</dcterms:modified>
  <cp:revision>2</cp:revision>
  <dc:subject/>
  <dc:title>                                                    </dc:title>
</cp:coreProperties>
</file>