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ab/>
        <w:tab/>
        <w:tab/>
        <w:tab/>
      </w:r>
      <w:r>
        <w:rPr>
          <w:lang w:val="es-AR"/>
        </w:rPr>
        <w:t xml:space="preserve">              Buenos Aires, 2 de diciembre de 2003.</w:t>
      </w:r>
    </w:p>
    <w:p>
      <w:pPr>
        <w:pStyle w:val="Normal"/>
        <w:snapToGrid w:val="false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RES. N° 828/2003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El estado del concurso nro. 13/00 convocado para cubrir dos cargos de secretario  en la Fiscalía ante la Cámara de Apelaciones en lo  Contravencional y de Faltas, y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se dio cumplimiento a lo dispuesto en el art. 25, primer párrafo, del Reglamento de Concursos  para la Selección de Secretarios aprobado por Res. CM 93/99, habiéndose deducido cinco impugnaciones. Con posterioridad, uno de los impugnantes renunció a su participación en el concurso.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de conformidad con lo dispuesto en la última parte del artículo citado este Cuerpo considera pertinente solicitar al tribunal examinador la ampliación o aclaración de su  dictamen con  relación a las cuatro impugnaciones pendientes, a los efectos de su adecuado examen y resolución.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or el art. 116 de la Constitución de la Ciudad Autónoma de Buenos Aires, ley 31 y reglamento mencionado, 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EL CONSEJO DE LA MAGISTRATURA DE LA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CIUDAD AUTONOMA DE BUENOS AIRES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 xml:space="preserve">Art. 1°: Requerir del tribunal examinador interviniente en el concurso nro. 13/00 ampliaciones y aclaraciones de su dictamen con relación a las impugnaciones que tramitan por los expedientes nros. 066/03, 070/03, 076/03 y 080/03.             </w:t>
      </w:r>
    </w:p>
    <w:p>
      <w:pPr>
        <w:pStyle w:val="Textoindependiente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240"/>
        <w:jc w:val="both"/>
        <w:rPr>
          <w:sz w:val="24"/>
        </w:rPr>
      </w:pPr>
      <w:r>
        <w:rPr>
          <w:sz w:val="24"/>
        </w:rPr>
        <w:t>Art. 2°: Regístrese, notifíquese, comuníquese a las Secretarías de la Comisión de Selección de Jueces e integrantes del Ministerio Público  y de Coordinación y oportunamente archívese.</w:t>
      </w:r>
    </w:p>
    <w:p>
      <w:pPr>
        <w:pStyle w:val="Normal"/>
        <w:snapToGrid w:val="fals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3"/>
        <w:snapToGrid w:val="false"/>
        <w:rPr>
          <w:bCs/>
          <w:lang w:val="es-MX"/>
        </w:rPr>
      </w:pPr>
      <w:r>
        <w:rPr>
          <w:bCs/>
          <w:lang w:val="es-MX"/>
        </w:rPr>
        <w:t>RESOLUCION N° 828/200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86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86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 xml:space="preserve"> </w:t>
        <w:tab/>
        <w:t>Juan Sebastián De Stefano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ía Celia Marsili</w:t>
        <w:tab/>
        <w:tab/>
        <w:tab/>
        <w:tab/>
        <w:t xml:space="preserve">           Abel M. Fleitas Ortiz de Rozas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/>
      </w:pPr>
      <w:r>
        <w:rPr>
          <w:bCs/>
          <w:sz w:val="20"/>
          <w:lang w:val="es-AR"/>
        </w:rPr>
        <w:t xml:space="preserve">                                                                   </w:t>
      </w:r>
      <w:r>
        <w:rPr>
          <w:bCs/>
          <w:sz w:val="20"/>
          <w:lang w:val="es-MX"/>
        </w:rPr>
        <w:t xml:space="preserve">                  </w:t>
      </w:r>
      <w:r>
        <w:rPr>
          <w:bCs/>
          <w:sz w:val="20"/>
          <w:lang w:val="es-MX"/>
        </w:rPr>
        <w:t>(no firma por encontrarse en uso de licencia)</w:t>
      </w:r>
    </w:p>
    <w:sectPr>
      <w:headerReference w:type="default" r:id="rId2"/>
      <w:type w:val="nextPage"/>
      <w:pgSz w:w="12240" w:h="20160"/>
      <w:pgMar w:left="2268" w:right="1418" w:gutter="0" w:header="964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30666100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134" w:leader="none"/>
        <w:tab w:val="left" w:pos="-703" w:leader="none"/>
        <w:tab w:val="left" w:pos="142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b/>
        <w:i/>
        <w:sz w:val="28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0:41:00Z</dcterms:created>
  <dc:creator>Dr.. Gauna</dc:creator>
  <dc:description/>
  <dc:language>en-US</dc:language>
  <cp:lastModifiedBy>jbruzzo</cp:lastModifiedBy>
  <cp:lastPrinted>2003-11-28T17:38:00Z</cp:lastPrinted>
  <dcterms:modified xsi:type="dcterms:W3CDTF">2004-09-20T17:39:00Z</dcterms:modified>
  <cp:revision>3</cp:revision>
  <dc:subject/>
  <dc:title>Buenos Aires, 30 de abril de 1999</dc:title>
</cp:coreProperties>
</file>