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Buenos Aires, 9 de marz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165/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La Actuación N° 1930/04, y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, el Oficial Notificador Alejandro Sarrabayrouse, interpone recurso de reconsideración contra la Resolución CM N° 917/2003, por la que se denegó el pedido de licencia </w:t>
      </w:r>
      <w:r>
        <w:rPr>
          <w:lang w:val="es-MX"/>
        </w:rPr>
        <w:t>excepcional oportunamente formulado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el art. 1 de la Ley 31, establece que es función del Consejo de la Magistratura, garantizar la eficaz prestación de servicio de administración de justici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rt. 29 del Reglamento Interno del Consejo de la Magistratura de la Ciudad Autónoma de Buenos Aires, aprobado por Res. C.M. Nº 363/2003 establece que las solicitudes de licencia son resueltas por el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otorgamiento o no de una licencia extraordinaria, por tratarse de cuestiones de oportunidad merito y conveniencia, que integran la órbita de reserva de la Administración, es de exclusivo resorte de este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Que, en atención a lo manifestado y toda vez que el presentante no aporta nuevos elementos de juicio que ameriten rever la decisión adoptada por Resolución CM N° 917/2003, corresponde rechazar el recurso interpuesto.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right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Rechazar el recurso de reconsideración interpuesto por el </w:t>
      </w:r>
      <w:r>
        <w:rPr/>
        <w:t xml:space="preserve">Oficial Notificador Alejandro Sarrabayrouse, </w:t>
      </w:r>
      <w:r>
        <w:rPr>
          <w:lang w:val="es-MX"/>
        </w:rPr>
        <w:t>contra la Resolución CM N° 917/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l interesado siguiendo la vía jerárquica correspondient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65/2004  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go May Zubiría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                     Juan Sebastián De Stefa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                      L. Carlos Rosenfeld</w:t>
      </w:r>
    </w:p>
    <w:sectPr>
      <w:headerReference w:type="default" r:id="rId2"/>
      <w:type w:val="nextPage"/>
      <w:pgSz w:w="12240" w:h="20160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947531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567" w:right="56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48:00Z</dcterms:created>
  <dc:creator>EW/LN/CB</dc:creator>
  <dc:description/>
  <cp:keywords>Ethan</cp:keywords>
  <dc:language>en-US</dc:language>
  <cp:lastModifiedBy>jbruzzo</cp:lastModifiedBy>
  <cp:lastPrinted>2003-09-23T13:27:00Z</cp:lastPrinted>
  <dcterms:modified xsi:type="dcterms:W3CDTF">2004-05-04T19:47:00Z</dcterms:modified>
  <cp:revision>4</cp:revision>
  <dc:subject/>
  <dc:title>Ethan Frome</dc:title>
</cp:coreProperties>
</file>