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 29        de  octubre de 2002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  328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8/00, convocado para cubrir cargos de defensor ante la Justicia de Primera Instancia en lo Contravencional y de Faltas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tras la presentación del dictamen por parte del jurado interviniente en dicho concurso se dedujeron sesenta y seis impugnaciones, habiéndose solicitado a aquél las aclaraciones y ampliaciones pertinentes, las que ya fueron proporcionad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con arreglo a lo dispuesto en los arts. 40 y 41 del reglamento de concursos, y de conformidad con lo decidido en la Res. CM 283/2002, los              concursantes fueron citados para la realización del examen psico-físico, habiéndose cumplido con el psicológic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, en consecuencia, corresponde  llevar a cabo la entrevista personal a que se refiere el citado art. 40 del reglamento, citando a los concursantes comprendidos en la resolución mencionada con excepción de las Dras. María Teresa Podestá y María del Carmen Taboada Areu quienes no concurrieron al mencionado examen psicológico. Asimismo, debe exceptuarse de la convocatoria a los Dres. José Sáez Capel, Adrián Federico Grünberg, Jorge Luciano Gorini, Delfín Horacio Fernández Huergo, María Cristina Nazar y Miguel Angel Rafael Dapueto de Ferrari, quienes ya han sido entrevistados como consecuencia de su participación en el concurso 5/99, a quienes se tiene por cumplida esta etap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rt. 1°) Convocar a los Dres. ABOSO, Gustavo Eduardo; AGUERO VERA, Marcelo Gustavo; ARNAUDO, Luis Alcides; BARCIA, Claudia; BARTUMEU ROMERO, Marcelo Gastón; BERTELOTTI, Mariano Luis; BRUNET, Anibal Oscar; CANDELA, Walter José; CAPPUCCIO, Emilio Antonio; CARDINALI, Genoveva Ines; CASTORINO, Bettina Paula; CAVALIERE, Carla; CAVALLARI, Juan Jose; CERSÓSIMO, Guillermo Juan; CESARI, Fernando Jorge Virginio; CIVITILLO, Marcelino Norberto;  DE LA FUENTE, Javier Esteban; DE LLANO, Hernán Gustavo; D'ESPOSITO, Maria Ines; DONNINI, Sandra Marcela; DURANTE, Ricardo Hector; ECHEVARRIA, Susana Marina; ESCRICH, Luisa Maria; ESPECHE, María Cristina;  FERNÁNDEZ, Jorge Héctor Emilio; FRETE, Maria Teresa; GARCÍA DE LA TORRE, Pablo Marcelo; GARIGLIO, Antonio; GARZON DE MILANO, Iris Elisabet; GHIRSFELD, Gerardo Lionel; GONZÁLEZ FERRARI, Gustavo Javier;  LARREGINA, Cintia; LETNER, Gustavo Adolfo; LONGOBARDI, Cristian Carlos; LOPEZ, Patricia Beatriz; MALINI LARBEIGT, Francisco Jose; MANSON, Enrique José María; MARINO, Javier Aldo; MARQUIEGUI MC LOUGHLIN, Gabriela; MARTÍN, Adrián Norberto; MEDINA, Dario Martin; MILLAN, Marcela Laura; MORELLI, Gabriela Ines; 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///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none"/>
          <w:lang w:val="es-MX"/>
        </w:rPr>
      </w:pPr>
      <w:r>
        <w:rPr>
          <w:b/>
          <w:sz w:val="24"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MX"/>
        </w:rPr>
        <w:t xml:space="preserve">/// </w:t>
      </w:r>
      <w:r>
        <w:rPr>
          <w:b/>
          <w:sz w:val="24"/>
          <w:lang w:val="es-MX"/>
        </w:rPr>
        <w:t>RES. N° 328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OROSI,  Guillermo  Eduardo  Hugo; OTAMENDI,  Santiago; OTANO,  Graciela Edit;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ARRILLI, Rosa Elsa; PAZ, Marcela María Amelia; PEREZ ARIAS, José Carlos; PIESCO,   María   Andrea; PRADA, Esteban  Javier; QUEIROLO RECALDE, Adriana Maria; REAL, Sergio Eduardo; RICCI, Luisa Graciela; RODRIGUEZ, Stella Maris; RUA, Gonzalo Segundo ; SCIPIONI, Javier Paulo; SIBILIA, Mónica Gabriela; SOLANO, Marcela Alejandra; SORMANI, Maria Marta; STOLTE, Federico Enrique; TARATUTO, Gerardo Raúl; TRELLES DOMINGUEZ, Dolores María; TUPPO, Hernán Alberto; VEGA, Gabriel Eduardo; ZORZI DE MORI, Delia Cristina Victoria la entrevista personal prevista en el art. 40 del reglamento de concursos, para los días 11, 12 y 13 de noviembre de 2002, a las 9,30; 15,30; y 9,30, respectivamente, en la sede de este Consejo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2°) Exceptuar de la convocatoria a los Dres. José Sáez Capel, Adrián Federico Grünberg, Jorge Luciano Gorini, Delfín Horacio Fernández Huergo, María Cristina Nazar y Miguel Angel Rafael Dapueto de Ferrari, a quienes se tiene por cumplida esta etap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none"/>
          <w:lang w:val="es-MX"/>
        </w:rPr>
      </w:pPr>
      <w:r>
        <w:rPr>
          <w:b/>
          <w:sz w:val="24"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°) Regístrese, publíquese aviso por un (1) día en el Boletín Oficial de la Ciudad de Buenos Aires, notifíquese y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ON N°   328/2002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ra. María L. Casas de Chamorro Vanasco                          Dr. Julio César Cueto Rua 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629670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45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45:00Z</dcterms:modified>
  <cp:revision>2</cp:revision>
  <dc:subject/>
  <dc:title>Buenos Aires,           de octubre de 1999</dc:title>
</cp:coreProperties>
</file>