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24 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4.672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la Dra. Gabriela Seijas, en su carácter de titular del Juzgado de Primera Instancia en lo Contencioso Administrativo y Tributario nro. 15,  solicitó  la designación de la Dra. Yanina Judith Kaminovich para ocupar el cargo de Prosecretario Coadyuvante, en los términos de la resolución CM Nº 297/2008, en el juzgado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memo RR.LL nro. 1261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</w:r>
      <w:r>
        <w:rPr>
          <w:szCs w:val="24"/>
        </w:rPr>
        <w:t>Que el cargo de Prosecretario Coadyuvante se encuentra sin cubrir a raíz de la reciente creación del Juzgado de Primera Instancia en lo Contencioso Administrativo y Tributario nro. 15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szCs w:val="24"/>
        </w:rPr>
      </w:pPr>
      <w:r>
        <w:rPr>
          <w:szCs w:val="24"/>
        </w:rPr>
        <w:tab/>
        <w:tab/>
        <w:tab/>
        <w:t xml:space="preserve">Que atento lo argumentado por la Sra. Magistrada y lo informado en el currículum adjunto a estas actuaciones, esta Comisión de Selección estima que la designación de la Dra. Yanina Judith Kaminovich, DNI 27.087.655, cumple con los requisitos establecidos en la Res. CM Nº 297/2008. </w:t>
      </w:r>
    </w:p>
    <w:p>
      <w:pPr>
        <w:pStyle w:val="Sangra2detindependiente"/>
        <w:spacing w:lineRule="auto" w:line="312" w:before="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6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a Yanina Judith Kaminovich, DNI 27.087.655, en el cargo de prosecretaria coadyuvante, en el Juzgado de Primera Instancia en lo Contencioso Administrativo y Tributario nro. 15, en los términos de la Res. CM Nº 297/2008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2º: Regístrese, notifíquese a la interesada siguiendo la vía jerárquica correspondiente, a la dirección de Factor Humano, al Administrador General y, oportunamente, archívese.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24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198993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48:00Z</dcterms:created>
  <dc:creator>Consejo de la Magistratura</dc:creator>
  <dc:description/>
  <cp:keywords>Ethan</cp:keywords>
  <dc:language>en-US</dc:language>
  <cp:lastModifiedBy>gbottaro</cp:lastModifiedBy>
  <cp:lastPrinted>2008-05-19T16:42:00Z</cp:lastPrinted>
  <dcterms:modified xsi:type="dcterms:W3CDTF">2008-07-25T12:48:00Z</dcterms:modified>
  <cp:revision>2</cp:revision>
  <dc:subject/>
  <dc:title>Ethan Frome</dc:title>
</cp:coreProperties>
</file>