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</w:t>
      </w:r>
      <w:r>
        <w:rPr/>
        <w:t>Buenos Aires, 6 de mayo de 2009.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207 /2009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    </w:t>
      </w:r>
      <w:r>
        <w:rPr>
          <w:b w:val="false"/>
          <w:lang w:val="es-AR"/>
        </w:rPr>
        <w:t>La Resolución DFH Nº 30/2009, y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    </w:t>
      </w:r>
      <w:r>
        <w:rPr>
          <w:b w:val="false"/>
          <w:lang w:val="es-AR"/>
        </w:rPr>
        <w:t>Que mediante la Resolución  DFH  Nº 30/2009, en su Art. 1º,  se resolvió disponer la finalización de la designación interina, a partir del día 13/04/09, del agente Sr. Nicolás Uriel Michaine (Legajo Nº 2966) en el cargo de Auxiliar en el Registro Judicial de Contravenciones de la Cámara de Apelaciones en lo Penal, Contravencional y de Faltas, que fuera dispuesta por Resolución CM  Nº 722/2008.</w:t>
      </w:r>
    </w:p>
    <w:p>
      <w:pPr>
        <w:pStyle w:val="TextBody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ab/>
        <w:t xml:space="preserve">Que la referida Resolución fue dictada por la Dirección de Factor Humano </w:t>
      </w:r>
      <w:r>
        <w:rPr>
          <w:i/>
          <w:lang w:val="es-AR"/>
        </w:rPr>
        <w:t>ad referéndum</w:t>
      </w:r>
      <w:r>
        <w:rPr>
          <w:lang w:val="es-AR"/>
        </w:rPr>
        <w:t xml:space="preserve"> del Plenario en razón de constituirse éste en el órgano emisor de la normativa que oportunamente hubiera designado al agente Michaine en el citado cargo y Tribunal prosiguiendo, en consecuencia, idéntica vía administrativa; por lo que corresponde  su ratificación por el Plenario de Consejeros.</w:t>
      </w:r>
    </w:p>
    <w:p>
      <w:pPr>
        <w:pStyle w:val="Normal"/>
        <w:spacing w:lineRule="auto" w:line="26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2268"/>
        <w:jc w:val="both"/>
        <w:rPr/>
      </w:pP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Ó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Art. 1º: Ratificar el Art. 1º de la Resolución DFH Nº 30/2009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ÓN N° 207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  <w:tab/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spacing w:lineRule="auto" w:line="268"/>
        <w:rPr/>
      </w:pPr>
      <w:r>
        <w:rPr>
          <w:lang w:val="es-AR"/>
        </w:rPr>
        <w:t xml:space="preserve">                    </w:t>
      </w:r>
      <w:r>
        <w:rPr>
          <w:bCs/>
          <w:szCs w:val="24"/>
          <w:lang w:val="es-AR"/>
        </w:rPr>
        <w:t>N. Mabel Daniele                                                  Liliana Blasi</w:t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a                                                      Vicepresidenta</w:t>
      </w:r>
      <w:r>
        <w:rPr>
          <w:b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21339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2:00Z</dcterms:created>
  <dc:creator>EW/LN/CB</dc:creator>
  <dc:description/>
  <cp:keywords>Ethan</cp:keywords>
  <dc:language>en-US</dc:language>
  <cp:lastModifiedBy>gbottaro</cp:lastModifiedBy>
  <cp:lastPrinted>2009-04-20T12:49:00Z</cp:lastPrinted>
  <dcterms:modified xsi:type="dcterms:W3CDTF">2009-05-11T18:12:00Z</dcterms:modified>
  <cp:revision>2</cp:revision>
  <dc:subject/>
  <dc:title>Ethan Frome</dc:title>
</cp:coreProperties>
</file>