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12 de diciembre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54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ab/>
        <w:tab/>
        <w:tab/>
        <w:t>El memorando de fecha 08 de noviembre del corriente presentado por la Sra. Consejera Dra. María Magdalena Iráizoz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/>
          <w:b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  <w:lang w:val="es-MX"/>
        </w:rPr>
        <w:tab/>
        <w:tab/>
      </w:r>
      <w:r>
        <w:rPr>
          <w:sz w:val="24"/>
        </w:rPr>
        <w:t xml:space="preserve">Que la Sra. Consejera Dra. María Magadalena Iráizoz solicita la recategorización del agente Homero Pérez Vélez, en la categoría 18, agrupamiento AM, en la Unidad Consejro a su cargo.  </w:t>
      </w:r>
      <w:r>
        <w:rPr>
          <w:sz w:val="24"/>
          <w:lang w:val="es-ES_tradn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el Sr. Pérez Velez posee título secundario y en el actualidad presta servicios en la unidad consejero aludid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la recatogarización requerida obedece a la necisidad de completar la planta administrativa de la unidad de la Consejera Iráizoz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Que en vista que la citada consejera fue quien solicitó el reescalfonamiento, no se requiere otra conformidad para hacerlo efectiv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 xml:space="preserve">Que la  Comisión de Selección de Jueces, Juezas e Integrantes del Ministerio Público mediante dictamen nro. 358/06,  no encuentra objeciones que formular con relación a la recategorización del agente Pérez Vélez, tal como es solicitado. 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lang w:val="es-ES_tradnl"/>
        </w:rPr>
        <w:tab/>
        <w:tab/>
      </w:r>
      <w:r>
        <w:rPr>
          <w:sz w:val="24"/>
        </w:rPr>
        <w:t>Por ello, y en ejercicio de las atribuciones otorgadas por el art. 116 de la Constitución de la Ciudad Autónoma de Buenos Aires,  y la ley 31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b/>
          <w:b/>
          <w:bCs/>
          <w:szCs w:val="24"/>
        </w:rPr>
      </w:pPr>
      <w:r>
        <w:rPr/>
        <w:t xml:space="preserve">Art. 1º: Recategorizar al agente Homero Pérez Vélez (Legajo 1866), en la categoría 18 agrupamiento AM, en la Unidad Consejero  de la Dra. Magdalena Iráizoz, a partir del día 27 de noviembre de 2006. </w:t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: </w:t>
      </w:r>
      <w:r>
        <w:rPr>
          <w:sz w:val="24"/>
        </w:rPr>
        <w:t>Regístrese, notifíquese siguiendo la vía jerárquica correspondiente, comuníquese al Sr. Administrador General y por su intermedio a las áreas que correspondan, a la Dirección de Factor Humano y, oportunamente, archívese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954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 xml:space="preserve">Juan Sebastián De Stefano                                                 Carla Cavaliere                                      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4484079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15:00Z</dcterms:created>
  <dc:creator>Consejo de la Magistratura</dc:creator>
  <dc:description/>
  <cp:keywords>Ethan</cp:keywords>
  <dc:language>en-US</dc:language>
  <cp:lastModifiedBy>Tecnología e Informática</cp:lastModifiedBy>
  <cp:lastPrinted>2006-12-12T15:57:00Z</cp:lastPrinted>
  <dcterms:modified xsi:type="dcterms:W3CDTF">2006-12-18T14:15:00Z</dcterms:modified>
  <cp:revision>2</cp:revision>
  <dc:subject/>
  <dc:title>Ethan Frome</dc:title>
</cp:coreProperties>
</file>