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9 de  mayo de 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 331/2006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5560/2006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mediante la presentación que dio origen a dichas actuaciones la Dra. Elena Liberatori, titular del Juzgado de Primera Instancia en lo Contencioso Administrativo y Tributario Nº 4, solicita  la designación del Sr. Alejandro Sarrabayrouse Oliveira, en el cargo de Auxiliar en  el  juzgado mencionado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tomó intervención el Departamento de Recursos Humanos que, mediante dictamen  Nº 93/06, informó que el cargo se encuentra  vacante  en virtud de la promoción del agente Hugo Reynoso, conforme la Res. CS Nº 98/06. Asimismo, y de acuerdo lo que informa el departamento aludido, la promoción precedentemente comentada, se genera por la licencia por paternidad otorgada al agente  Luciano Cruz Savignano a partir del 25 de abril y hasta el 24 de mayo del corriente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la Comisión de Selección de Jueces y Juezas e Integrantes del Ministerio Público, mediante dictamen Nº 112/2006, informa que no existen objeciones que formular respecto de la propuesta de designación del Sr. Sarrabayrouse Oliveira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el Sr. Sarrabayrouse Oliveira se encuentra inscripto en el Registro de Aspirantes para el Personal del Poder Judicial de la Ciudad Autónoma de Buenos Aires bajo el Nº 2781.   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 1º: Designar al Sr. Alejandro Sarrabayrouse (DNI 26.280.292), en el cargo de Auxiliar con carácter interino, en el Juzgado de Primera Instancia en lo Contencioso Administrativo y Tributario Nº 4, hasta tanto dure la promoción del agente Hugo Reynoso, o bien hasta tanto se sustancie el concurso correspondiente.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Art. 2º: Regístrese, notifíquese al interesado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331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María Magdalena Iráizoz                 L. Carlos Rosenfeld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cardo Félix Baldomar                     Ricardo M. Busso</w:t>
        <w:tab/>
        <w:tab/>
        <w:t xml:space="preserve">        Juan Sebastián De Stefano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48739352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04:00Z</dcterms:created>
  <dc:creator>Consejo de la Magistratura</dc:creator>
  <dc:description/>
  <cp:keywords>Ethan</cp:keywords>
  <dc:language>en-US</dc:language>
  <cp:lastModifiedBy>Tecnología e Informática</cp:lastModifiedBy>
  <cp:lastPrinted>2006-05-09T17:08:00Z</cp:lastPrinted>
  <dcterms:modified xsi:type="dcterms:W3CDTF">2006-05-11T13:04:00Z</dcterms:modified>
  <cp:revision>2</cp:revision>
  <dc:subject/>
  <dc:title>Ethan Frome</dc:title>
</cp:coreProperties>
</file>