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febrero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º 30285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Dr. Santiago Otamendi, en su carácter de titular del Juzgado de Primera Instancia en lo Penal, Contravencional y de Faltas Nº 27,  solicitó la designación interina de Santiago Contreras Roca como auxiliar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firstLine="708"/>
        <w:rPr/>
      </w:pPr>
      <w:r>
        <w:rPr/>
        <w:tab/>
        <w:t>Que la Dirección de Factor Humano se pronunció mediante dictamen RR.LL Nº 395/08, que se encuentra agregado a las presentes actuacion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 xml:space="preserve">Que el cargo de auxiliar se encuentra sin cubrir como consecuencia de la promoción interina de Gloria María Sundblad al cargo de escribiente en este mismo Juzgado, a partir del 12 de enero de 2009, conforme Res. CSEL Nº 261/2008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Santiago Contreras Roca, legajo Nº 2934, se desempeñó en el cargo de auxiliar interino en el Juzgado de Primera Instancia en lo Penal, Contravencional y de Faltas nro. 27, conforme Res. CM nro. 674/2008, y su reingreso debe ser analizado por el Plenari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n consecuencia, no existen objeciones que formular respecto de la propuesta de designación que se encuentra bajo análisis, dejándose constancia que la misma debe realizarse con carácter interino, a partir del 12 de enero de 2009 y mientras dure la promoción de la agente Gloria María Sundblad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ro. 32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ab/>
        <w:t>Por ello, y en ejercicio de las atribuciones otorgadas por el art. 116 de la Constitución de la Ciudad Autónoma de Buenos Aires y la ley 31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Designar interinamente a Santiago Contreras Roca, legajo nro. 2934, en el cargo de auxiliar en el Juzgado de Primera Instancia en lo Penal, Contravencional y de Faltas nro. 27, a partir del 12 de enero de 2009 y mientras dure la promoción de la agente Gloria María Sundblad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03643911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5:00Z</dcterms:created>
  <dc:creator>Consejo de la Magistratura</dc:creator>
  <dc:description/>
  <cp:keywords>Ethan</cp:keywords>
  <dc:language>en-US</dc:language>
  <cp:lastModifiedBy>ilafemina</cp:lastModifiedBy>
  <cp:lastPrinted>2009-02-05T12:28:00Z</cp:lastPrinted>
  <dcterms:modified xsi:type="dcterms:W3CDTF">2009-02-17T15:00:00Z</dcterms:modified>
  <cp:revision>4</cp:revision>
  <dc:subject/>
  <dc:title>Ethan Frome</dc:title>
</cp:coreProperties>
</file>