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</w:rPr>
        <w:tab/>
        <w:tab/>
        <w:tab/>
        <w:tab/>
        <w:tab/>
        <w:tab/>
        <w:t xml:space="preserve">   Buenos Aires,      de agosto de 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OLUCIÓN  N°             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El Expediente CM Nº 333/2002, y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a fs. 1/6 del citado expediente, el agente Martín Gustavo Perel impugnó la Resolución CM Nº 417/2002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a por Res. CM Nº 514/2002 (fs. 10/11) este Consejo rechazó la impugnación a la citada Resolución, por considerar que la Res. 417/2002 no padece vicios ni errores materiales.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el art. 5.8 del Reglamento de Concursos para cubrir cargos del Consejo de la Magistratura de la Ciudad Autónoma de Buenos Aires aprobado por Res. CM Nº 301/2002, sostiene que las impugnaciones resueltas por el Plenario no son recurrible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a fs. 14/23 el agente interpone recurso de Reconsideración en virtud del art. 119 de la Ley de Procedimientos Administrativos de la Ciudad Autónoma de Buenos Aire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de conformidad al análisis del planteo realizado en el informe elaborado por el Departamento de Asuntos Judiciales en fs. 25/26, la vía administrativa se encuentra agotada.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por el art. 116 de la Constitución de la Ciudad Autónoma de Buenos Aires, la Ley 31 y el reglamento mencionado, </w:t>
      </w:r>
    </w:p>
    <w:p>
      <w:pPr>
        <w:pStyle w:val="Normal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EL CONSEJO DE LA MAGISTRATURA DE LA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CIUDAD AUTONOMA DE BUENOS AIRES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oindependiente3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jc w:val="both"/>
        <w:rPr/>
      </w:pPr>
      <w:r>
        <w:rPr/>
        <w:t>Art. 1°:  Recházase el recurso de reconsideración deducido por el agente Martín Gustavo Perel por resultar improcedente, en virtud de la razones expuestas en los considerandos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Art. 2°: Regístrese, comuníquese a la Secretaría Técnica para su notificación al presentante y, oportunamente, archíve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OLUCION N°        /2003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enter" w:pos="0" w:leader="none"/>
          <w:tab w:val="center" w:pos="4252" w:leader="none"/>
          <w:tab w:val="left" w:pos="5580" w:leader="none"/>
          <w:tab w:val="right" w:pos="8504" w:leader="none"/>
        </w:tabs>
        <w:jc w:val="both"/>
        <w:rPr/>
      </w:pPr>
      <w:r>
        <w:rPr>
          <w:b/>
          <w:lang w:val="es-MX"/>
        </w:rPr>
        <w:t>Diego May Zubiría</w:t>
      </w:r>
      <w:r>
        <w:rPr>
          <w:b/>
        </w:rPr>
        <w:tab/>
        <w:tab/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142" w:leader="none"/>
          <w:tab w:val="center" w:pos="4252" w:leader="none"/>
          <w:tab w:val="center" w:pos="5580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                                                             </w:t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                                                         Abel M. Fleitas Ortiz de Rozas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lang w:val="es-MX"/>
        </w:rPr>
        <w:tab/>
        <w:tab/>
        <w:t xml:space="preserve">                                                                                                    </w:t>
      </w:r>
      <w:r>
        <w:rPr>
          <w:bCs/>
          <w:lang w:val="es-MX"/>
        </w:rPr>
        <w:t>(</w:t>
      </w:r>
      <w:r>
        <w:rPr>
          <w:bCs/>
          <w:sz w:val="18"/>
          <w:lang w:val="es-MX"/>
        </w:rPr>
        <w:t>no firma por encontrarse en uso de licencia)</w:t>
      </w:r>
    </w:p>
    <w:sectPr>
      <w:headerReference w:type="default" r:id="rId2"/>
      <w:type w:val="nextPage"/>
      <w:pgSz w:w="12240" w:h="20160"/>
      <w:pgMar w:left="2552" w:right="104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813615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276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1:49:00Z</dcterms:created>
  <dc:creator>DR. MARCELO GUSTAVO ANTUÑA</dc:creator>
  <dc:description/>
  <dc:language>en-US</dc:language>
  <cp:lastModifiedBy>Dr. Dukelsky</cp:lastModifiedBy>
  <cp:lastPrinted>2003-08-20T17:25:00Z</cp:lastPrinted>
  <dcterms:modified xsi:type="dcterms:W3CDTF">2003-08-20T20:25:00Z</dcterms:modified>
  <cp:revision>6</cp:revision>
  <dc:subject/>
  <dc:title> </dc:title>
</cp:coreProperties>
</file>