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2 febrer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9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4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14/2008, se dispuso renovar la contratación bajo el régimen aprobado por Resolución CM Nº 1028/2004, a partir del 23 y hasta el 26 de diciembre, inclusive, de los agentes Marisa Ballesteros, Silvia Bruzzone, Walter Fernández, Silvia Leonardi, Fernando Raffaini, Gabriel Robirosa y José Sylvié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ab/>
      </w:r>
      <w:r>
        <w:rPr>
          <w:lang w:val="es-MX"/>
        </w:rPr>
        <w:t>Que la referida Resolución fue dictada ad referendum del Plenario por razones de necesidad y urgencia el día 15 de enero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4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9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5003948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1:00Z</dcterms:created>
  <dc:creator>EW/LN/CB</dc:creator>
  <dc:description/>
  <cp:keywords>Ethan</cp:keywords>
  <dc:language>en-US</dc:language>
  <cp:lastModifiedBy>Tecnología e Informática</cp:lastModifiedBy>
  <cp:lastPrinted>2007-08-13T17:06:00Z</cp:lastPrinted>
  <dcterms:modified xsi:type="dcterms:W3CDTF">2008-02-13T16:31:00Z</dcterms:modified>
  <cp:revision>2</cp:revision>
  <dc:subject/>
  <dc:title>Ethan Frome</dc:title>
</cp:coreProperties>
</file>