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10  de abril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15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  <w:t xml:space="preserve">El expediente N° 105/2002 de este Consejo de la Magistratura de la Ciudad Autónoma de Buenos Aires, caratulado “PEROTTI, MARIO ATILIO s/DENUNCIA”, y 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/>
        <w:t>Que se inicia este expediente por una denuncia realizada por el señor Juan P. Durañona y Vedia ante el Fiscal General Dr. Mandalunis contra el Fiscal Contravencional, Mario Atilio Perotti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Que por Resolución N° 330/02 del Plenario de este Consejo de la Magistratura de la Ciudad Autónoma de Buenos Aires, se encomendó a la Secretaría de la Comisión de Disciplina y Acusación realizar una investigación preliminar de los hechos, a fin de determinar si el actuar del Fiscal pudo constituir una falta disciplinari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Que el denunciante ratificó su denuncia a fs. 5, al tiempo que el Dr. Perotti realizó su descargo a fs. 13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Que asimismo se citó a prestar declaración testimonial al Prosecretario Administrativo de la Fiscalía, Carlos Enrique Dobenau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Que el actuar del Fiscal Mario Atilio Perotti también fue objeto de una denuncia penal, resuelta en la N° 14131, donde con fecha 4 de noviembre de 2002 se desestima la denuncia por averiguación de amenazas, por inexistencia de delito y se procede al archivo de las actuacione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Que de la investigación realizada se concluye que no se ha probado que la conducta del Fiscal encuadre en los tipos disciplinarios del Reglamento Interno de los Juzgados y Dependencias del Ministerio Público del Poder Judicial de la Ciudad Autónoma de Bueno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Que, por lo expuesto, el Secretario de la Comisión de Disciplina y Acusación del Consejo de la Magistratura de la Ciudad de Buenos aconseja el archivo de las presentes actuacione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Por ello, en función de las atribuciones conferidas por el art. 116 de la Constitución de la Ciudad Autónoma de Buenos Aires y la Ley 31 y el Reglamento Interno aprobado por Resolución CM N° 302/2002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1º: </w:t>
      </w:r>
      <w:r>
        <w:rPr>
          <w:sz w:val="24"/>
        </w:rPr>
        <w:t>Archivar las presentes actuaciones al no haberse reunido pruebas que aconsejen sanción contra persona algun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Art. 2º:</w:t>
      </w:r>
      <w:r>
        <w:rPr>
          <w:sz w:val="24"/>
        </w:rPr>
        <w:t xml:space="preserve"> Regístrese, notifíquese al interesado y comuníquese a la Secretaría de la Comisión de Disciplina y Acusación, y oportunamente archívese.</w:t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15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r. Diego J. May Zubiría</w:t>
        <w:tab/>
        <w:tab/>
        <w:tab/>
        <w:tab/>
        <w:t>Dra. Bettina Castor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Dr. Juan Sebastián De Stéfano</w:t>
        <w:tab/>
        <w:tab/>
        <w:tab/>
        <w:t>Dra. María Magdalena Iráizo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Dra. María Celia Marsili</w:t>
        <w:tab/>
        <w:tab/>
        <w:tab/>
        <w:tab/>
        <w:t>Dr. Abel Fleitas Ortiz de Rozas</w:t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4591168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41:00Z</dcterms:created>
  <dc:creator>DR. MARCELO GUSTAVO ANTUÑA</dc:creator>
  <dc:description/>
  <dc:language>en-US</dc:language>
  <cp:lastModifiedBy>Magistratura</cp:lastModifiedBy>
  <cp:lastPrinted>2003-04-10T13:03:00Z</cp:lastPrinted>
  <dcterms:modified xsi:type="dcterms:W3CDTF">2003-08-04T18:18:00Z</dcterms:modified>
  <cp:revision>5</cp:revision>
  <dc:subject/>
  <dc:title> </dc:title>
</cp:coreProperties>
</file>