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13 de marzo de 200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103 /200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as Actuaciones 3990 y 4003/07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Que mediante las Actuaciones del visto se eleva la solicitud del Dr. Héctor Borguez Tosar, Prosecretario Administrativo en la Defensoria ante la Primera Instancia en lo Contencioso Administrativo y Tributario Nº 2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el Dr. Borguez Tosar solicita licencia extraordinaria por motivos particulares sin goce de haberes desde el día 14 de marzo y hasta el día 30 de junio de 2007, inclusive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el mencionado Funcionario fundamenta su pedido en el hecho de tener que preparar materias finales en la carrera de Licenciatura en Artes en la Facultad de Filosofía y Letras de la Universidad de Buenos Aires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</w:t>
      </w:r>
      <w:r>
        <w:rPr>
          <w:sz w:val="22"/>
          <w:lang w:val="es-MX"/>
        </w:rPr>
        <w:t>Que habiendo cumplido con los requerimientos del art. 59 del reglamento interno, la conformidad prestada por su superior, y atento a lo normado en el art. 84 del reglamento vigente, corresponde otorgar la licencia por motivos particulares sin goce de haberes.</w:t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Conceder al Dr. Héctor Borguez Tosar, Prosecretario Administrativo en la Defensoría ante la Primera Instancia en lo Contencioso Administrativo y Tributario Nº 2,</w:t>
      </w:r>
      <w:r>
        <w:rPr>
          <w:sz w:val="22"/>
        </w:rPr>
        <w:t xml:space="preserve"> licencia extraordinaria  por motivos particulares sin goce de haberes a partir del día 14 de marzo y hasta  el día 30 de junio de 2007, inclus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sz w:val="22"/>
        </w:rPr>
        <w:t>Art. 2°:</w:t>
      </w:r>
      <w:r>
        <w:rPr/>
        <w:t xml:space="preserve"> Regístrese, comuníquese a la Dirección de Factor Humano, a fin de dejar  constancia en el legajo personal del Dr. Borguez Tosar y a la Secretaria Técnica a los efectos de notificar al interesado y a su superior jerárquico, y oportunamente archívese.</w:t>
      </w:r>
      <w:r>
        <w:rPr>
          <w:sz w:val="22"/>
        </w:rPr>
        <w:t xml:space="preserve">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103 /2007</w:t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Juan Pablo Mas Velez                                                Carla Cavaliere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ecretario                                                               Presidenta</w:t>
      </w:r>
    </w:p>
    <w:p>
      <w:pPr>
        <w:pStyle w:val="BodyText3"/>
        <w:spacing w:lineRule="exact" w:line="240"/>
        <w:rPr>
          <w:rFonts w:ascii="Times New Roman" w:hAnsi="Times New Roman" w:cs="Times New Roman"/>
          <w:bCs/>
          <w:sz w:val="22"/>
          <w:lang w:val="es-AR"/>
        </w:rPr>
      </w:pPr>
      <w:r>
        <w:rPr>
          <w:rFonts w:cs="Times New Roman"/>
          <w:bCs/>
          <w:sz w:val="22"/>
          <w:lang w:val="es-AR"/>
        </w:rPr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s-ES"/>
        </w:rPr>
        <w:t xml:space="preserve">                                                       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 xml:space="preserve"> 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3000396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27:00Z</dcterms:created>
  <dc:creator>EW/LN/CB</dc:creator>
  <dc:description/>
  <cp:keywords>Ethan</cp:keywords>
  <dc:language>en-US</dc:language>
  <cp:lastModifiedBy>Tecnología e Informática</cp:lastModifiedBy>
  <cp:lastPrinted>2007-03-12T18:17:00Z</cp:lastPrinted>
  <dcterms:modified xsi:type="dcterms:W3CDTF">2007-03-14T17:27:00Z</dcterms:modified>
  <cp:revision>2</cp:revision>
  <dc:subject/>
  <dc:title>Ethan Frome</dc:title>
</cp:coreProperties>
</file>