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320"/>
        <w:jc w:val="right"/>
        <w:rPr/>
      </w:pPr>
      <w:r>
        <w:rPr/>
        <w:t>Buenos Aires, 3 de octubre de 2005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. Nº 804 / 2005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La Resolución Conjunta Nº 326 –MPCABA-05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ind w:firstLine="21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mediante la citada Resolución se aprobó la aplicación de fondos correspondientes a la partida presupuestaria JUR. 99, U.E. 640, Prog. 23, Act. Obra 13, F.F. 11, Eco. 1, Ppal 9, Parcial 9, “Obligaciones a cargo del Tesoro, Carrera Administrativa Contencioso Administrativa y Ministerio Público”, para la financiación de cargos en el ámbito del Ministerio Público Fiscal, del Ministerio Público de la Defensa y Comisión Conjunta de Ejecución de Presupuesto, y del Ministerio Público Tutelar, de acuerdo a los establecido en los Anexos que forman parte de dicha resolución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, la misma resolución resolvió reformular la estructura orgánico funcional de la Fiscalía de Cámara en lo Contencioso Administrativo y Tributario, creando dos (2) cargos de escribiente mediante la aplicación de los fondos previstos para el financiamiento de un (1) cargo de Auxiliar de Servicios, actualmente existente, y un (1) cargo de Relator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a su vez, se requiere a este Consejo de la Magistratura efectuar las previsiones y/o adecuaciones presupuestarias necesarias, a efectos de las más pronta disponibilidad de financiamiento para la cobertura de veinticuatro (24) cargos de escribientes a ser asignados a la Fiscalía General conforme lo solicitado por el Sr. Fiscal General mediante Res. Nº 11-FG-05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de acuerdo a lo conversado en distintas reuniones de la Comisión Auxiliar de Autonomía y Autarquía, se llegó a la conclusión que por el momento se asignarán doce (12) cargos de escribiente, uno para cada una de las Fiscalías de Primera Instancia en lo Contravencional y de Faltas; quedando de esa manera pendiente para un nuevo ejercicio los doce (12) cargos restantes para asignar a la Fiscalía General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al respecto, cabe señalar que mediante nota del 3 de octubre de 2005, la Dirección de Programación y Administración Contable, informó que en el presupuesto para el año 2006, elevado a la Secretaria de Hacienda, se incluyó el financiamiento en cuestión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Por ello, en ejercicio de las atribuciones conferidas por el art. 116° de la Constitución de la Ciudad Autónoma de Buenos Aires y la Ley N° 31, </w:t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rtículo 1º: Aprobar la aplicación de fondos correspondientes a la partida presupuestaria JUR 99,U.E.640, Prog.23, Act. Obra 13, F.F.11, Eco. 1, Ppal 9, parcial 9. “Obligaciones a cargo del Tesoro, Carrera Administrativa Contencioso Administrativa y Ministerio Público”, para la financiación de cargos en el ámbito del Ministerio Público Fiscal, aumentando la estructura de la siguiente manera: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. Fiscalía General: cuatro (4) Oficiales y dos (2) Escribientes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 xml:space="preserve">b. Oficina de Investigaciones Judiciales: dos (2) Prosecretarios Administrativos, tres (3) Oficiales, dos (2) Escribientes, tres (3) Auxiliares y dos (2) Auxiliares de Servicio. 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 xml:space="preserve">c. Fiscalía de Cámara (CAyT): un (1) Relator. 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d. Fiscalías 1º Instancia (CAyT): dos (2) Escribientes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rtículo 2º: Aprobar la aplicación de fondos correspondientes a la partida presupuestaria JUR 99,U.E.640, Prog.23, Act. Obra 13, F.F.11, Eco. 1, Ppal 9, parcial 9. “Obligaciones a cargo del Tesoro, Carrera Administrativa Contencioso Administrativa y Ministerio Público”, para la financiación de cargos en el ámbito del Ministerio Público de la Defensa y Comisión Conjunta de Ejecución de presupuesto, aumentando la estructura de la siguiente manera: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 xml:space="preserve">a. Defensoría General: un (1) Secretario Judicial (Nivel Juez 1º Instancia), dos (2) Secretarios Letrados (Nivel Secretario Cámara), un (1) Escribiente y cuatro (4) Oficiales. 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b. Defensoría 1º Instancia (CyF): ocho (8) Secretarios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Defensoría 1º Instancia (CAyT) el cargo de un (1) Defensor, un (1) Secretario Letrado, un (1) Prosecretario Administrativo, un (1) Oficial, un (1) Escribiente y de un (1) Auxiliar de Servicio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c. Comisión Conjunta Ejecución de Presupuesto: dos (2) Prosecretarios Administrativos, dos (2) Escribientes y un (1) Auxiliar de Servicio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rtículo 3º: Aprobar la aplicación de fondos correspondientes a la partida presupuestaria JUR 99,U.E.640, Prog.23, Act. Obra 13, F.F.11, Eco. 1, Ppal 9, parcial 9. “Obligaciones a cargo del Tesoro, Carrera Administrativa Contencioso Administrativa y Ministerio Público”, para la financiación de cargos en el ámbito del Ministerio Público Tutelar, aumentando la estructura de la siguiente manera: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. Asesoría General: un (1) Secretario Judicial (Nivel Juez 1º Instancia), dos (2) Secretarios Letrados (Nivel Secretario de Cámara), un (1) Prosecretario Letrado (Nivel Secretario de 1º Instancia, un (1) Escribiente y cuatro (4) Oficiales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b. Asesoría Tutelar 1º Instancia (CAyT): un (1) Asesor Tutelar, un (1) Secretario Letrado, un (1) Prosecretario Administrativo, un (1) Oficial, un (1) Escribiente y un (1) Auxiliar de Servicio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rtículo 4º: Aprobar la reformulación de la estructura orgánico funcional de la Fiscalía de Cámara en lo Contencioso Administrativo y Tributario, creando dos (2) cargos de Escribiente, mediante la aplicación de los fondos previstos para el financiamiento de un (1) cargo de Auxiliar de Servicio, actualmente existente, y un (1) cargo de Relator, creado como consecuencia de lo dispuesto en el artículo 1º de la presente resolución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rtículo 5º: Ampliar la estructura del Ministerio Público Fiscal, asignando </w:t>
      </w:r>
      <w:r>
        <w:rPr>
          <w:rFonts w:cs="Times New Roman" w:ascii="Times New Roman" w:hAnsi="Times New Roman"/>
          <w:sz w:val="24"/>
        </w:rPr>
        <w:t>doce (12) cargos de escribiente, uno para cada una de las Fiscalías de Primera Instancia en lo Contravencional y de Falta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Artículo 6°:</w:t>
      </w:r>
      <w:r>
        <w:rPr>
          <w:rFonts w:cs="Times New Roman" w:ascii="Times New Roman" w:hAnsi="Times New Roman"/>
          <w:sz w:val="24"/>
          <w:lang w:val="es-MX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egístrese, 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comuníquese a la Defensoría General, a la Fiscalía General  , a la Asesoría General Tutelar, a la Dirección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s-MX"/>
          </w:rPr>
          <w:t>de Programación y Administración Contable, al Departamento de Recursos Humanos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  <w:r>
        <w:rPr>
          <w:rFonts w:cs="Times New Roman" w:ascii="Times New Roman" w:hAnsi="Times New Roman"/>
          <w:sz w:val="24"/>
        </w:rPr>
        <w:t>y, oportunamente, archívese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804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0"/>
        </w:rPr>
        <w:t>(en uso de licencia)</w:t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firstLine="709"/>
        <w:rPr/>
      </w:pPr>
      <w:r>
        <w:rPr>
          <w:b/>
          <w:bCs/>
          <w:sz w:val="20"/>
          <w:lang w:val="es-MX"/>
        </w:rPr>
        <w:tab/>
      </w:r>
      <w:r>
        <w:rPr>
          <w:b/>
          <w:bCs/>
          <w:sz w:val="20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type w:val="nextPage"/>
      <w:pgSz w:w="12240" w:h="20160"/>
      <w:pgMar w:left="2268" w:right="1134" w:gutter="0" w:header="1079" w:top="170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315397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51:00Z</dcterms:created>
  <dc:creator>.</dc:creator>
  <dc:description/>
  <dc:language>en-US</dc:language>
  <cp:lastModifiedBy>Consejo de la Magistratura</cp:lastModifiedBy>
  <cp:lastPrinted>2005-10-03T16:17:00Z</cp:lastPrinted>
  <dcterms:modified xsi:type="dcterms:W3CDTF">2005-10-20T18:51:00Z</dcterms:modified>
  <cp:revision>2</cp:revision>
  <dc:subject/>
  <dc:title>RES: Nro         /2003</dc:title>
</cp:coreProperties>
</file>