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3 de noviembre  de 200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 N° 739/200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La Resolución CM. N° 679/2003 por la cual se a</w:t>
      </w:r>
      <w:r>
        <w:rPr>
          <w:rFonts w:cs="Times New Roman" w:ascii="Times New Roman" w:hAnsi="Times New Roman"/>
          <w:sz w:val="24"/>
          <w:lang w:val="es-MX"/>
        </w:rPr>
        <w:t>utorizó a la Dra. Bettina Castorino, a firmar en representación del Consejo de la Magistratura de la Ciudad Autónoma de Buenos Aires, el contrato de Locación de Servicios con la Dra. Marcela Alejandra Hernández, a partir del 1° de octubre de 2003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Jefatura del Departamento Recursos Humanos  informó que la Dra. Marcela Alejandra Hernández, estaba prestando servicios desde el 1° de septiembre de 2003.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Que corresponde entonces, reconocer por el régimen de legítimo abono los servicios prestados hasta el día 30 de septiembre de 2003.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Que en consecuencia, se deberá dictar el acto administrativo que autorice a realizar dicho pa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Que se cuenta con previsión presupuestaria suficiente para ello, lo que queda acreditado con la constancia de registración  N° 2003-10000143.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Por ello, y en ejercicio de las atribuciones conferidas por el art. 116 de la Constitución de la Ciudad, y la Ley N° 3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1°: Autorizar el pago de un mil quinientos pesos ($1.500) a la Dra. Marcela Alejandra Hernández, por los servicios prestados desde el 1° de setiembre al 30 de setiembre de 2003, por el régimen del legítimo abon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°: Regístrese, notifíquese, comuníquese a la Secretaría de Coordinación, a la Secretaría Técnica,  a la Dirección de Compras y Contrataciones, a la Dirección de Programación y Administración Contable, al Departamento Recursos Humanos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ÓN N° 739/2003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bel M. Fleitas Ortiz de Roza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no firma por encontrarse en uso de licencia)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333566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lang w:val="es-ES_tradnl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  <w:sz w:val="24"/>
        <w:lang w:val="es-ES_tradnl"/>
      </w:rPr>
    </w:pPr>
    <w:r>
      <w:rPr>
        <w:rFonts w:cs="Calisto MT;Book Antiqua" w:ascii="Calisto MT;Book Antiqua" w:hAnsi="Calisto MT;Book Antiqua"/>
        <w:b/>
        <w:i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08:00Z</dcterms:created>
  <dc:creator>CONSEJO DE LA MAGISTRATURA</dc:creator>
  <dc:description/>
  <dc:language>en-US</dc:language>
  <cp:lastModifiedBy>Magistratura</cp:lastModifiedBy>
  <cp:lastPrinted>2003-11-13T12:40:00Z</cp:lastPrinted>
  <dcterms:modified xsi:type="dcterms:W3CDTF">2003-11-18T16:08:00Z</dcterms:modified>
  <cp:revision>2</cp:revision>
  <dc:subject/>
  <dc:title>Buenos Aires, 16 de junio de 1999</dc:title>
</cp:coreProperties>
</file>