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rPr>
      </w:pPr>
      <w:r>
        <w:rPr>
          <w:rFonts w:cs="Times New Roman" w:ascii="Times New Roman" w:hAnsi="Times New Roman"/>
        </w:rPr>
        <w:t>Buenos Aires, 29 de diciembre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910/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171/2003 del registro de la Comisión de Disciplina y Acusación,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ind w:firstLine="1701"/>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las referidas actuaciones se inician a partir de una denuncia formulada por la Sra. Fiscal de Primera Instancia en lo Contravencional y de Faltas Dra. María del Carmen Gioco, contra la Oficial Notificadora María V. Anadón, ante presuntas irregularidades en el diligenciamiento de dos cédulas por parte de la referida agente.</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a fs. 8/10 obra el dictamen del Jefe del Departamento de Sumarios del Área Administrativa, quien propone la aplicación de una sanción en forma directa, sin sustanciación de sumario previ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este Cuerpo no comparte las conclusiones vertidas en su dictamen por el Dr. Hugo Cortínez, en el entendimiento de que la instrucción del sumario administrativo es el ámbito propicio para arribar al conocimiento de los hechos denunciados y posibilitar el adecuado ejercicio del derecho de defensa.</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en consecuencia, corresponde encomendar al Departamento de Sumarios del Área Administrativa la instrucción del pertinente sumario, en los términos del Reglamento aprobado por Resolución CM Nº 317/03.</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la Resolución CM N° 317/2003,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ículo 1º: Disponer que el Departamento de Sumarios del Área Administrativa proceda a instruir un sumario administrativo con el objeto de esclarecer los hechos denunciados en las presentes actuaciones y atribuir las responsabilidades consecuentes.</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 Regístrese, comuníquese a la Secretaría de la Comisión de Disciplina y Acusación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910/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Cs/>
          <w:sz w:val="18"/>
          <w:lang w:val="es-ES"/>
        </w:rPr>
      </w:pPr>
      <w:r>
        <w:rPr>
          <w:rFonts w:cs="Times New Roman" w:ascii="Times New Roman" w:hAnsi="Times New Roman"/>
          <w:bCs/>
          <w:sz w:val="18"/>
          <w:lang w:val="es-ES"/>
        </w:rPr>
        <w:tab/>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Cs/>
          <w:sz w:val="18"/>
          <w:lang w:val="es-ES"/>
        </w:rPr>
      </w:pPr>
      <w:r>
        <w:rPr>
          <w:rFonts w:cs="Times New Roman" w:ascii="Times New Roman" w:hAnsi="Times New Roman"/>
          <w:bCs/>
          <w:sz w:val="18"/>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s>
        <w:ind w:left="4253"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jc w:val="both"/>
        <w:rPr>
          <w:rFonts w:ascii="Times New Roman" w:hAnsi="Times New Roman" w:cs="Times New Roman"/>
          <w:bCs/>
          <w:sz w:val="18"/>
          <w:lang w:val="es-ES"/>
        </w:rPr>
      </w:pPr>
      <w:r>
        <w:rPr>
          <w:rFonts w:cs="Times New Roman" w:ascii="Times New Roman" w:hAnsi="Times New Roman"/>
          <w:bCs/>
          <w:sz w:val="18"/>
          <w:lang w:val="es-ES"/>
        </w:rPr>
        <w:t>(No firma por encontrarse en uso de licencia)                              (No firma por encontrarse en uso de licencia)</w:t>
      </w:r>
    </w:p>
    <w:sectPr>
      <w:headerReference w:type="default" r:id="rId2"/>
      <w:type w:val="nextPage"/>
      <w:pgSz w:w="12240" w:h="20160"/>
      <w:pgMar w:left="1985" w:right="1247"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06239212"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09:00Z</dcterms:created>
  <dc:creator>Abel</dc:creator>
  <dc:description/>
  <dc:language>en-US</dc:language>
  <cp:lastModifiedBy>jbruzzo</cp:lastModifiedBy>
  <cp:lastPrinted>2003-08-05T14:27:00Z</cp:lastPrinted>
  <dcterms:modified xsi:type="dcterms:W3CDTF">2004-09-17T18:43:00Z</dcterms:modified>
  <cp:revision>4</cp:revision>
  <dc:subject/>
  <dc:title>Buenos Aires,  24 de junio de 2003</dc:title>
</cp:coreProperties>
</file>