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oindependiente2"/>
        <w:jc w:val="right"/>
        <w:rPr/>
      </w:pPr>
      <w:r>
        <w:rPr/>
        <w:tab/>
        <w:tab/>
        <w:tab/>
        <w:tab/>
        <w:tab/>
        <w:tab/>
        <w:t xml:space="preserve">  Buenos Aires, 4 de febrero de 2003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8"/>
        <w:rPr/>
      </w:pPr>
      <w:r>
        <w:rPr/>
        <w:t>RES. N° 21/2003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b/>
          <w:sz w:val="24"/>
          <w:lang w:val="es-MX"/>
        </w:rPr>
        <w:t>VISTO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La presentación del Sr. Defensor en lo Contencioso Administrativo y Tributario ante la Primera Instancia, Dr. Fernando Lodeiro Martínez,  de fecha 31 de enero de 2003, y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 xml:space="preserve">CONSIDERANDO: </w:t>
      </w:r>
      <w:r>
        <w:rPr>
          <w:sz w:val="24"/>
          <w:lang w:val="es-MX"/>
        </w:rPr>
        <w:t xml:space="preserve">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Que mediante la misma pone en conocimiento del Consejo de la Magistratura la necesidad de cubrir interinamente el cargo vacante de relatora en la Unidad a su cargo, en virtud de la licencia por maternidad concedida a la Dra. María Lorena González Castro Feijoo. 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para ello, propone la designación interina como relatora de la Dra. Magdalena Maletti, quien actualmente se desempeña como oficial en dicha Defensoría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, asimismo, solicita la promoción interina para cubrir el cargo de oficial, del agente Ignacio Agustín Falke, quien revista como escribiente, y para este último cargo a la agente Cintia Gisela Pereira, actual auxiliar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  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no existe obstáculo alguno que impida dar trámite favorable a las propuestas formuladas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Que la designación y las promociones referenciadas, tienen carácter interino por el tiempo que se extienda la licencia por maternidad concedida a la Dra. María Lorena González Castro Feijoo. 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Por ello, en ejercicio de las atribuciones conferidas en el art. 116 de la Constitución de la Ciudad Autónoma de Buenos Aires y la ley 31, 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UELVE: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Art. 1°: Desígnase interinamente a la Dra.</w:t>
      </w:r>
      <w:r>
        <w:rPr>
          <w:sz w:val="24"/>
        </w:rPr>
        <w:t xml:space="preserve"> Magdalena Maletti (D.N.I. 26.096.459), como relatora </w:t>
      </w:r>
      <w:r>
        <w:rPr>
          <w:sz w:val="24"/>
          <w:lang w:val="es-MX"/>
        </w:rPr>
        <w:t>en la Defensoría en lo Contencioso Administrativo y Tributario, a partir del 03 de febrero de 2003 y por el tiempo que se extienda la licencia por maternidad concedida a la Dra. María Lorena González Castro Feijoo.</w:t>
      </w:r>
    </w:p>
    <w:p>
      <w:pPr>
        <w:pStyle w:val="Textoindependiente2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oindependiente2"/>
        <w:rPr/>
      </w:pPr>
      <w:r>
        <w:rPr/>
        <w:t>Art. 2° :Promuévanse interinamente en la Defensoría en lo Contencioso Administrativo y Tributario ante la Primera Instancia, a partir del día 03 de febrero de 2003 y por el tiempo que se extienda la licencia por maternidad concedida a la Dra. María Lorena González Castro Feijoo, a los siguientes agentes: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ficial: Ignacio Agustín Falke </w:t>
        <w:tab/>
        <w:tab/>
        <w:tab/>
        <w:tab/>
        <w:t>D.N.I. 27.011.07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scribiente: Cintia Gisela Pereira</w:t>
        <w:tab/>
        <w:tab/>
        <w:tab/>
        <w:t>D.N.I. 27.479.5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oindependiente2"/>
        <w:rPr/>
      </w:pPr>
      <w:r>
        <w:rPr/>
        <w:t>Art. 3°: Regístrese, comuníquese al Sr. Defensor General y al Departamento de Recursos Humanos y oportunamente, archívese.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er"/>
        <w:tabs>
          <w:tab w:val="left" w:pos="142" w:leader="none"/>
          <w:tab w:val="center" w:pos="4252" w:leader="none"/>
          <w:tab w:val="right" w:pos="85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CION N° 21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tina Paula Castorino</w:t>
        <w:tab/>
        <w:tab/>
        <w:tab/>
        <w:tab/>
        <w:tab/>
        <w:tab/>
        <w:t xml:space="preserve"> Juan Sebastián De Stef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ía Magdalena Iráizoz</w:t>
        <w:tab/>
        <w:tab/>
        <w:tab/>
        <w:tab/>
        <w:tab/>
        <w:t xml:space="preserve"> Abel M. Fleitas Ortiz de Rozas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enter" w:pos="496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  <w:t xml:space="preserve">María Celia Marsili                                                        </w:t>
        <w:tab/>
        <w:t xml:space="preserve">                         Diego May Zubiría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20160"/>
      <w:pgMar w:left="2552" w:right="1157" w:gutter="0" w:header="1440" w:top="14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rPr/>
    </w:pPr>
    <w:r>
      <w:rPr>
        <w:color w:val="0000FF"/>
      </w:rPr>
      <w:t xml:space="preserve">                                                                </w:t>
    </w: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7337642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ind w:left="-142" w:hanging="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jc w:val="center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0:24:00Z</dcterms:created>
  <dc:creator>DR. MARCELO GUSTAVO ANTUÑA</dc:creator>
  <dc:description/>
  <dc:language>en-US</dc:language>
  <cp:lastModifiedBy>Dr. Dukelsky</cp:lastModifiedBy>
  <cp:lastPrinted>2003-02-04T13:18:00Z</cp:lastPrinted>
  <dcterms:modified xsi:type="dcterms:W3CDTF">2003-02-11T16:59:00Z</dcterms:modified>
  <cp:revision>5</cp:revision>
  <dc:subject/>
  <dc:title> </dc:title>
</cp:coreProperties>
</file>