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 14  de marzo de 2006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11 /2006</w:t>
      </w:r>
    </w:p>
    <w:p>
      <w:pPr>
        <w:pStyle w:val="BodyText3"/>
        <w:spacing w:lineRule="auto" w:line="264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La Resolución DG Nº 12/06, 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mediante la referida resolución, el Sr. Defensor General, Dr. Víctor E. Hortel, dispuso feria judicial para la Defensoría Nº 2 en lo Contencioso Administrativo y Tributario , a fin de posibilitar su correcta puesta en marcha y no afectar la debida prestación del servicio de justici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cabe aclarar, con fecha 7 de marzo del corriente año, el  Sr. Defensor en lo Contencioso Administrativo y Tributario - interino-  a cargo de la Defensoría Nº 2,  de la Ciudad Autónoma de Buenos Aires Dr. Guillermo Agustín Eduardo Gracia prestó juramento para asumir en el cargo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en virtud de lo dispuesto por el Reglamento General de Organización y Funcionamiento del Poder Judicial, corresponde al Plenario de este Consejo de la Magistratura adoptar dicha medid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Por ello, en ejercicio de las atribuciones conferidas por el artículo 116  de la Constitución de la Ciudad Autónoma de Buenos Aires, la Ley 31 y sus modificatorias, art. 17 y 17 bis y 24 de la ley 21,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64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264"/>
        <w:jc w:val="center"/>
        <w:rPr/>
      </w:pPr>
      <w:r>
        <w:rPr/>
        <w:t>RESUELV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Artículo 1°:  Declarar feria judicial para la Defensoría Nº 2 en lo Contencioso Administrativo y Tributario desde el día 7 de marzo y hasta el 31 de marzo próximo inclusiv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rPr/>
      </w:pPr>
      <w:r>
        <w:rPr/>
        <w:t xml:space="preserve">Artículo 2°: Regístrese, </w:t>
      </w:r>
      <w:r>
        <w:rPr>
          <w:bCs/>
        </w:rPr>
        <w:t>publíquese en el Boletín Oficial de la Ciudad de Buenos Aires, comuníquese al Tribunal Superior de Justicia, a los Sres. Titulares del Ministerio Público, al Fuero Contravencional y de faltas, al fuero Contencioso Administrativo y Tributario y, oportunamente, archívese.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111 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                            Juan Sebastián De Stefano                     </w:t>
      </w:r>
    </w:p>
    <w:p>
      <w:pPr>
        <w:pStyle w:val="Textosinformato"/>
        <w:tabs>
          <w:tab w:val="clear" w:pos="720"/>
          <w:tab w:val="left" w:pos="2580" w:leader="none"/>
        </w:tabs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(ausente al momento de la rubrica)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1701" w:right="1134" w:gutter="0" w:header="709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49163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  </w:t>
    </w:r>
    <w:r>
      <w:rPr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Ley">
    <w:name w:val="le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37:00Z</dcterms:created>
  <dc:creator>Dr.. Gauna</dc:creator>
  <dc:description/>
  <dc:language>en-US</dc:language>
  <cp:lastModifiedBy>Consejo de la Magistratura</cp:lastModifiedBy>
  <cp:lastPrinted>2006-03-09T17:55:00Z</cp:lastPrinted>
  <dcterms:modified xsi:type="dcterms:W3CDTF">2006-03-17T16:37:00Z</dcterms:modified>
  <cp:revision>2</cp:revision>
  <dc:subject/>
  <dc:title>Buenos Aires, 30 de abril de 1999</dc:title>
</cp:coreProperties>
</file>