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 16 de may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374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7704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del visto, la Dra. Alejandra Petrella, Titular del Juzgado  ante la Primera Instancia en loContencioso, Administrativo y Tributario Nº 12, eleva la solicitud de la Dra. Mónica López Maldonado, Prosecretaria Administrativa  en el Juzgado antes mencionad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Dra. López Maldonado solicita licencia extraordinaria por motivos particulares sin goce de haberes desde el día 13 de junio y hasta el 13 de agosto de 2006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misma se encuentra en uso de licencia por maternidad y a continuación solicita la licencia sin goce de habere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Dra. Mónica López Maldonado, Prosecretaria Administrativa en el Juzgado ante la Primera Instancia en lo Contencioso Administrativo y Tributario Nº 12,</w:t>
      </w:r>
      <w:r>
        <w:rPr>
          <w:sz w:val="22"/>
        </w:rPr>
        <w:t xml:space="preserve"> licencia extraordinaria por motivos particulares sin goce de haberes a partir del día 13 de julio y hasta el día 13 de agosto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el legajo personal de la Dra. Mónica López Maldonado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374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Carla Cavaliere              María Magdalena Iráizoz                L. Carlos Rosenfeld      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Ricardo F. Baldomar          Ricardo Busso                Juan Sebastián De Stefano  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German C. Garavano            Ramiro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025008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50:00Z</dcterms:created>
  <dc:creator>EW/LN/CB</dc:creator>
  <dc:description/>
  <cp:keywords>Ethan</cp:keywords>
  <dc:language>en-US</dc:language>
  <cp:lastModifiedBy>Tecnología e Informática</cp:lastModifiedBy>
  <cp:lastPrinted>2006-02-14T10:52:00Z</cp:lastPrinted>
  <dcterms:modified xsi:type="dcterms:W3CDTF">2006-07-11T16:50:00Z</dcterms:modified>
  <cp:revision>2</cp:revision>
  <dc:subject/>
  <dc:title>Ethan Frome</dc:title>
</cp:coreProperties>
</file>