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8 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236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el Dr. Horacio  Corti, Juez de la Cámara en lo Contencioso Administrativo y Tributario, solicitó la permuta de los agentes Ezequiel Bruno y Matías Augusto Alvarez entre el Departamento de Biblioteca y Jurisprudencia y la Sala I de la Cámara de Apela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5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left="-180" w:firstLine="889"/>
        <w:rPr/>
      </w:pPr>
      <w:r>
        <w:rPr/>
        <w:t>Que el Dr. Corti solicita el pase del agente Bruno a la Oficina de Jurisprudencia, manteniendo su actual categoría de revista y con referencia a Matías Augusto Alvarez su pase al tribunal a su cargo, manteniendo su actual categoría de revista.</w:t>
      </w:r>
    </w:p>
    <w:p>
      <w:pPr>
        <w:pStyle w:val="Sangra2detindependiente"/>
        <w:spacing w:lineRule="auto" w:line="312" w:before="0" w:after="0"/>
        <w:ind w:left="-180" w:firstLine="889"/>
        <w:rPr/>
      </w:pPr>
      <w:r>
        <w:rPr/>
      </w:r>
    </w:p>
    <w:p>
      <w:pPr>
        <w:pStyle w:val="Sangra2detindependiente"/>
        <w:spacing w:lineRule="auto" w:line="312" w:before="0" w:after="0"/>
        <w:ind w:left="-180" w:firstLine="889"/>
        <w:rPr/>
      </w:pPr>
      <w:r>
        <w:rPr/>
        <w:t xml:space="preserve">Que el agente Matías Augusto Alvarez ingresó el 13 de setiembre de 2006, conforme Res. CM Nº 606/2006, en la categoría 17, agrupamiento AM, en el Departamento de Biblioteca y Jurisprudencia. Posee título secundario y cursa la carrera de abogacía. </w:t>
      </w:r>
    </w:p>
    <w:p>
      <w:pPr>
        <w:pStyle w:val="Sangra2detindependiente"/>
        <w:spacing w:lineRule="auto" w:line="312" w:before="0" w:after="0"/>
        <w:ind w:left="-180" w:firstLine="889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el agente Ezequiel Francisco Bruno ingresó el 20 de diciembre de 2005, conforme Res. CM Nº 1051/2005, en el cargo de auxiliar de servicio en la Sala I de la Cámara de Apelaciones en lo Contencioso Administrativo y Tributario, donde se desempeña actualmente. Posee título secundario y cursa la carrera de abogací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la presente solicitud es reiteración de la efectuada mediante actuación nro. 20722/07 que desde el 10 de octubre de 2007 quedó a estudio en la Comisión de Selección de Jueces, Juezas e Integrantes del Ministerio Públic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el pedido de pase cuenta con la conformidad del responsable del área y la de ambos empleado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el Magistrado, solicita expresamente se mantengan las categorías de revista de los agentes involucrados.</w:t>
      </w:r>
    </w:p>
    <w:p>
      <w:pPr>
        <w:pStyle w:val="Sangra2detindependient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18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>Art 1º: Disponer el  pase de Matías Augusto Alvarez a la Sala I de la Cámara de Apelaciones en lo Contencioso Administrativo y Tributario y el pase de Ezequiel Bruno al Departamento de Biblioteca y Jurisprudencia, ambos manteniendo su categoría de revista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98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538560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10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3-05T17:10:00Z</dcterms:modified>
  <cp:revision>2</cp:revision>
  <dc:subject/>
  <dc:title>Ethan Frome</dc:title>
</cp:coreProperties>
</file>