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4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240" w:before="0" w:after="0"/>
        <w:ind w:hanging="0"/>
        <w:rPr/>
      </w:pPr>
      <w:r>
        <w:rPr/>
        <w:t xml:space="preserve">                              </w:t>
      </w:r>
      <w:r>
        <w:rPr/>
        <w:t>Que el Dr. Fernando Juan Lima, mediante presentación que tramita por actuación nro. 20666/06 solicita aclaratoria de la Res. CSEL Nº 280/06  y plantea al mismo tiempo su nulidad y, en subsidio, deduce recurso jerárquico contra ella</w:t>
      </w:r>
    </w:p>
    <w:p>
      <w:pPr>
        <w:pStyle w:val="Sangra2detindependiente"/>
        <w:tabs>
          <w:tab w:val="clear" w:pos="708"/>
          <w:tab w:val="left" w:pos="360" w:leader="none"/>
        </w:tabs>
        <w:spacing w:lineRule="auto" w:line="240" w:before="0" w:after="0"/>
        <w:ind w:left="360" w:hanging="0"/>
        <w:rPr/>
      </w:pPr>
      <w:r>
        <w:rPr/>
        <w:t>.</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2127" w:leader="none"/>
        </w:tabs>
        <w:spacing w:lineRule="auto" w:line="240" w:before="0" w:after="0"/>
        <w:ind w:hanging="0"/>
        <w:rPr/>
      </w:pPr>
      <w:r>
        <w:rPr>
          <w:b/>
          <w:bCs/>
        </w:rPr>
        <w:tab/>
        <w:tab/>
        <w:tab/>
      </w:r>
      <w:r>
        <w:rPr/>
        <w:t>Que la Dirección de Asuntos Jurídicos tomó intervención a pedido de la Comisión de Seleccion, y emitió el dictamen nro. 1442/06 que se encuentra agregado a fs. 78 del expte. SCS-032/06-11.</w:t>
      </w:r>
    </w:p>
    <w:p>
      <w:pPr>
        <w:pStyle w:val="Sangra2detindependiente"/>
        <w:tabs>
          <w:tab w:val="clear" w:pos="708"/>
          <w:tab w:val="left" w:pos="2127" w:leader="none"/>
        </w:tabs>
        <w:spacing w:lineRule="auto" w:line="240" w:before="0" w:after="0"/>
        <w:ind w:hanging="0"/>
        <w:rPr/>
      </w:pPr>
      <w:r>
        <w:rPr/>
      </w:r>
    </w:p>
    <w:p>
      <w:pPr>
        <w:pStyle w:val="Normal"/>
        <w:tabs>
          <w:tab w:val="clear" w:pos="708"/>
          <w:tab w:val="left" w:pos="2127" w:leader="none"/>
        </w:tabs>
        <w:jc w:val="both"/>
        <w:rPr>
          <w:sz w:val="24"/>
        </w:rPr>
      </w:pPr>
      <w:r>
        <w:rPr>
          <w:sz w:val="24"/>
          <w:lang w:val="es-ES_tradnl"/>
        </w:rPr>
        <w:t xml:space="preserve">                                   </w:t>
      </w:r>
      <w:r>
        <w:rPr>
          <w:sz w:val="24"/>
          <w:lang w:val="es-ES_tradnl"/>
        </w:rPr>
        <w:t>Que por el expediente de referencia tramitó el concurso general interno para cubrir cargos en el Juzgado de Primera Instancia en lo Contencioso Administrativo y Tributario nro. 11.</w:t>
        <w:tab/>
      </w:r>
    </w:p>
    <w:p>
      <w:pPr>
        <w:pStyle w:val="Normal"/>
        <w:tabs>
          <w:tab w:val="clear" w:pos="708"/>
          <w:tab w:val="left" w:pos="2127" w:leader="none"/>
        </w:tabs>
        <w:jc w:val="both"/>
        <w:rPr>
          <w:sz w:val="24"/>
        </w:rPr>
      </w:pPr>
      <w:r>
        <w:rPr>
          <w:sz w:val="24"/>
        </w:rPr>
        <w:tab/>
        <w:tab/>
        <w:tab/>
        <w:tab/>
      </w:r>
    </w:p>
    <w:p>
      <w:pPr>
        <w:pStyle w:val="Normal"/>
        <w:tabs>
          <w:tab w:val="clear" w:pos="708"/>
          <w:tab w:val="left" w:pos="2127" w:leader="none"/>
        </w:tabs>
        <w:jc w:val="both"/>
        <w:rPr>
          <w:sz w:val="24"/>
        </w:rPr>
      </w:pPr>
      <w:r>
        <w:rPr>
          <w:sz w:val="24"/>
        </w:rPr>
        <w:tab/>
        <w:tab/>
        <w:tab/>
        <w:t>Que a fs. 41/42 del expediente mencionado obra el dictamen de la Comisión de Selección nro. 222/06, aconsejando designar como prosecretarios coadyuvantes al Dr. Martín Converset y Analía Lorena Soler en base a lo expuesto en sus considerandos.</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Que el Plenario del Consejo, acogiendo lo dictaminado por la Comisión emitió la Res. CM Nº 631/2006.</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 xml:space="preserve">Que a fs. 52/55 obra la actuación nro. 17960/06, en la que el Dr. Juan Lima solicitó se cambie la designación del Dr. Converset por la del Sr. Galmarini, quien reconoce no tiene aún título de abogado.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Que la Dirección de Asuntos Jurídicos se expidió por dictamen nro. 1404/06 haciendo constar que la Res. CM Nº 631/2006 se encontraba firme y además negó la legitimación al Dr. Juan Lima por no tener ni un derecho subjetivo ni un interés legítimo. Asimismo, se puso de resalto que siendo un requisito ineludible para ser designado en el cargo concursado el tener título de abogado, del que carecía el Sr. Galmarini, su designación no era posible.</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 xml:space="preserve">Que, posteriormente, la Comisión de Selección dictó la Res. CSEL nro. 280/06 rechazando el recurso de reconsideración.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Que el Dr. Juan Lima realiza una nueva presentación acompañado en el escrito por el Sr. Galmarini y el Dr. Converset solicitando se aclare dicha resolución, en su caso se declare su nulidad, y subsidiariamente plantea contra ella recurso jerárquico en subsidi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Que examinada nuevamente la cuestión, a juicio de la Comisión de Selección la Res. CSEL nro. 280/06 debe reputarse nula de nulidad absoluta e insanable (art. 14 inc. b, dto. 1510/97) toda vez que fue dictada mediando incompetencia de la Comisión en tanto la reconsideración había sido deducida contra una resolución del Plenari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Que sin perjuicio de ello, tal como se señala en el dictamen obrante a fs. 78, el art. 59 del Reglamento para Concursos, Promoción e Ingreso del Personal en el ámbito de las Dependencias Judiciales, aprobado por Res. CM Nº 34/2005 dispone que todas las decisiones formuladas por la Comisión de Selección y el Plenario del Consejo son irrecurribles en sede administrativa.</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Por lo expuesto en los párrafos precedentes la Comisión de Selección entiende mediante dictamen nro. 302/06, que corresponde declarar la nulidad de la Res. CSEL Nº 280/2006 y rechazar los recursos deducidos contra la Res. CM .Nº 631/2006 que  dio por aprobado el concurso y realizó las designaciones, toda vez que no es recurrible conforme lo previsto en el citado art. 59 de la Res. 34/2005.</w:t>
      </w:r>
    </w:p>
    <w:p>
      <w:pPr>
        <w:pStyle w:val="Sangra3detindependiente"/>
        <w:tabs>
          <w:tab w:val="clear" w:pos="708"/>
          <w:tab w:val="left" w:pos="360" w:leader="none"/>
        </w:tabs>
        <w:ind w:hanging="0"/>
        <w:rPr>
          <w:b/>
          <w:b/>
          <w:szCs w:val="24"/>
        </w:rPr>
      </w:pPr>
      <w:r>
        <w:rPr/>
        <w:t xml:space="preserve">   </w:t>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Normal"/>
        <w:tabs>
          <w:tab w:val="clear" w:pos="708"/>
          <w:tab w:val="left" w:pos="2127" w:leader="none"/>
        </w:tabs>
        <w:jc w:val="both"/>
        <w:rPr/>
      </w:pPr>
      <w:r>
        <w:rPr>
          <w:sz w:val="24"/>
          <w:szCs w:val="24"/>
        </w:rPr>
        <w:t>Art. 1º:  R</w:t>
      </w:r>
      <w:r>
        <w:rPr>
          <w:sz w:val="24"/>
        </w:rPr>
        <w:t>echazar los recursos planteados por Dr. Fernando Juan Lima, contra la Res. CM Nº 631/2006 que aprobó el concurso respectivo y realizó las designaciones pertinentes, toda vez que no es recurrible conforme lo previsto en el citado art. 59 de la Res. 34/2005.</w:t>
      </w:r>
    </w:p>
    <w:p>
      <w:pPr>
        <w:pStyle w:val="Sangra3detindependiente"/>
        <w:tabs>
          <w:tab w:val="clear" w:pos="708"/>
          <w:tab w:val="left" w:pos="2127" w:leader="none"/>
        </w:tabs>
        <w:ind w:hanging="0"/>
        <w:rPr/>
      </w:pPr>
      <w:r>
        <w:rPr/>
        <w:t xml:space="preserve">   </w:t>
      </w:r>
    </w:p>
    <w:p>
      <w:pPr>
        <w:pStyle w:val="Sangra3detindependiente"/>
        <w:tabs>
          <w:tab w:val="clear" w:pos="708"/>
          <w:tab w:val="left" w:pos="360" w:leader="none"/>
        </w:tabs>
        <w:ind w:hanging="0"/>
        <w:rPr/>
      </w:pPr>
      <w:r>
        <w:rPr/>
        <w:t xml:space="preserve">Art. 2º: Regístrese, notifíquese al  interesado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4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284" w:hanging="284"/>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ind w:left="284" w:hanging="284"/>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873831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6:00Z</dcterms:created>
  <dc:creator>Consejo de la Magistratura</dc:creator>
  <dc:description/>
  <cp:keywords>Ethan</cp:keywords>
  <dc:language>en-US</dc:language>
  <cp:lastModifiedBy>Tecnología e Informática</cp:lastModifiedBy>
  <cp:lastPrinted>2006-11-16T10:51:00Z</cp:lastPrinted>
  <dcterms:modified xsi:type="dcterms:W3CDTF">2006-11-17T18:36:00Z</dcterms:modified>
  <cp:revision>2</cp:revision>
  <dc:subject/>
  <dc:title>Ethan Frome</dc:title>
</cp:coreProperties>
</file>