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16 de noviembre de 2006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843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Sangra2detindependient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angra2detindependiente"/>
        <w:spacing w:before="0" w:after="0"/>
        <w:rPr>
          <w:szCs w:val="24"/>
        </w:rPr>
      </w:pPr>
      <w:r>
        <w:rPr>
          <w:szCs w:val="24"/>
        </w:rPr>
        <w:t xml:space="preserve">La actuación Nº 21.680/06 y, 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Sangra2detindependient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angra2detindependiente"/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Que la Dra. Gabriela M. Serra, en su carácter de Directora de Programación y Administración Contable del Consejo de la Magistratura de la Ciudad Autónoma de Buenos Aires, solicita la designación de las Sras. Eliana Paola Bernasconi y Cintia Romina Pellegrini para prestar servicios en la dependencia a su cargo.</w:t>
      </w:r>
    </w:p>
    <w:p>
      <w:pPr>
        <w:pStyle w:val="Sangra2detindependiente"/>
        <w:spacing w:before="0" w:after="0"/>
        <w:ind w:left="709" w:hanging="0"/>
        <w:rPr/>
      </w:pPr>
      <w:r>
        <w:rPr/>
        <w:t xml:space="preserve">      </w:t>
      </w:r>
    </w:p>
    <w:p>
      <w:pPr>
        <w:pStyle w:val="TextBody"/>
        <w:spacing w:lineRule="auto" w:line="360"/>
        <w:ind w:firstLine="709"/>
        <w:rPr/>
      </w:pPr>
      <w:r>
        <w:rPr/>
        <w:t>Que mediante memorando Nº 643/2006, la Directora de Programación y Administración Contable, solicitó a esta Comisión que tuviera en cuenta la posibilidad de incorporar a esa dependencia a las Sras. Bernasconi y Pellegrin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  <w:t>Que con fecha 26 de octubre del corriente, el Departamento de Relaciones Laborales por dictamen RR.HH. Nº 3334/2006 hizo suyo lo informado por el departamento de Inscripción y Acreditación, haciendo saber que ninguna de las personas propuestas se encuentran inscriptas en el Registro de aspirantes para personal del Poder Judicial de la Ciudad Autónoma de Buenos Aires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Sangra2detindependiente"/>
        <w:widowControl w:val="false"/>
        <w:numPr>
          <w:ilvl w:val="0"/>
          <w:numId w:val="0"/>
        </w:numPr>
        <w:spacing w:before="0" w:after="0"/>
        <w:ind w:hanging="0"/>
        <w:outlineLvl w:val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Que sin perjuicio de lo hasta aquí expuesto,  la Comisión de Selección entiende, que en virtud de lo solicitado por la Dra. Serra y los antecedentes de las personas propuestas al momento de interponer el pedido, el cual es objeto del presente dictamen, no hay objeciones que formular en relación con la designación de </w:t>
      </w:r>
      <w:r>
        <w:rPr>
          <w:lang w:val="es-ES_tradnl"/>
        </w:rPr>
        <w:t>la Sra. Eliana Paola Bernasconi (DNI Nº 25.897.172) en la categoría 14 del agrupamiento I y de la Srta. Cintia Romina Pellegrini (DNI Nº 25.811.742) en la categoría 14 del agrupamiento I, ambas en la Dirección de Administración y Programación Contable del Consejo de la Magistratura de la Ciudad Autónoma de Buenos Aires.</w:t>
      </w:r>
      <w:r>
        <w:rPr>
          <w:szCs w:val="24"/>
          <w:lang w:val="es-ES_tradnl"/>
        </w:rPr>
        <w:t xml:space="preserve"> </w:t>
      </w:r>
    </w:p>
    <w:p>
      <w:pPr>
        <w:pStyle w:val="Sangra2detindependiente"/>
        <w:widowControl w:val="false"/>
        <w:numPr>
          <w:ilvl w:val="0"/>
          <w:numId w:val="0"/>
        </w:numPr>
        <w:spacing w:before="0" w:after="0"/>
        <w:ind w:firstLine="851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Que por tratarse de un caso especial, el cual debiera ser aprobado como excepción a lo dispuesto en el Reglamento interno del Consejo de la Magistratura de la Ciudad Autónoma de Buenos Aires –aprobado  por Res CM Nº 504/2005 y modificado por Res. CM Nº 654/2006- la Comisión de Selección entiende que el mismo deberá ser resuelto por el Plenario del Consejo de la Magistratura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Que la Comisión de Selección de Jueces, Juezas e Integrantes del Ministerio Público, estima mediante dictamen Nº297/06 que por los motivos expuestos corresponde adoptar las medidas necesarias para </w:t>
      </w:r>
      <w:r>
        <w:rPr>
          <w:rFonts w:cs="Times New Roman" w:ascii="Times New Roman" w:hAnsi="Times New Roman"/>
          <w:sz w:val="24"/>
          <w:szCs w:val="24"/>
          <w:lang w:val="es-ES_tradnl"/>
        </w:rPr>
        <w:t>designación de la Sra. Eliana Paola Bernasconi (DNI Nº 25.897.172) en la categoría 10 del agrupamiento I y de la Srta. Cintia Romina Pellegrini (DNI Nº 25.811.742) en la categoría 14 del agrupamiento I, ambas en la Dirección de Administración y Programación Contable del Consejo de la Magistratura de la Ciudad Autónoma de Buenos Aires.</w:t>
      </w:r>
    </w:p>
    <w:p>
      <w:pPr>
        <w:pStyle w:val="Textosinforma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 y la Res. CM Nº 34/2005.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Textosinforma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: Prestar acuerdo para designar a la. </w:t>
      </w:r>
      <w:r>
        <w:rPr>
          <w:rFonts w:cs="Times New Roman" w:ascii="Times New Roman" w:hAnsi="Times New Roman"/>
          <w:sz w:val="24"/>
          <w:szCs w:val="24"/>
          <w:lang w:val="es-ES_tradnl"/>
        </w:rPr>
        <w:t>Sra. Eliana Paola Bernasconi (DNI Nº 25.897.172) en la categoría 10 del agrupamiento I y a la Srta. Cintia Romina Pellegrini (DNI Nº 25.811.742) en la categoría 14 del agrupamiento I, ambas en la Dirección de Administración y Programación Contable del Consejo de la Magistratura de la Ciudad Autónoma de Buenos Aires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: Regístrese, notifíquese a las  interesadas siguiendo la vía jerárquieca correspondiente,a la Dirección de Factor Humano, al Administrador General y, oportunamente, archívese.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 843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uan Sebastián De Stefano                                                 Carla Cavaliere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Cs w:val="24"/>
        </w:rPr>
        <w:t>Secretario                                                                              Presidenta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477413260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8:20:00Z</dcterms:created>
  <dc:creator>Consejo de la Magistratura</dc:creator>
  <dc:description/>
  <cp:keywords>Ethan</cp:keywords>
  <dc:language>en-US</dc:language>
  <cp:lastModifiedBy>Tecnología e Informática</cp:lastModifiedBy>
  <cp:lastPrinted>2006-11-07T14:30:00Z</cp:lastPrinted>
  <dcterms:modified xsi:type="dcterms:W3CDTF">2006-11-17T18:20:00Z</dcterms:modified>
  <cp:revision>2</cp:revision>
  <dc:subject/>
  <dc:title>Ethan Frome</dc:title>
</cp:coreProperties>
</file>