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firstLine="708"/>
        <w:jc w:val="right"/>
        <w:rPr>
          <w:rFonts w:ascii="Times New Roman" w:hAnsi="Times New Roman" w:cs="Times New Roman"/>
        </w:rPr>
      </w:pPr>
      <w:r>
        <w:rPr>
          <w:rFonts w:cs="Times New Roman" w:ascii="Times New Roman" w:hAnsi="Times New Roman"/>
        </w:rPr>
        <w:tab/>
        <w:tab/>
        <w:t>Buenos Aires, 3  de julio de 2003.</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RES. Nº 356 /2003</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 xml:space="preserve">VISTO: </w:t>
      </w:r>
    </w:p>
    <w:p>
      <w:pPr>
        <w:pStyle w:val="Normal"/>
        <w:spacing w:lineRule="auto" w:line="264"/>
        <w:ind w:firstLine="2127"/>
        <w:jc w:val="both"/>
        <w:rPr>
          <w:rFonts w:ascii="Times New Roman" w:hAnsi="Times New Roman" w:cs="Times New Roman"/>
        </w:rPr>
      </w:pPr>
      <w:r>
        <w:rPr>
          <w:rFonts w:cs="Times New Roman" w:ascii="Times New Roman" w:hAnsi="Times New Roman"/>
        </w:rPr>
        <w:t>El expediente N° 54/2003 por el que tramita la prórroga del contrato de conexión a Internet, y</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CONSIDERANDO:</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rPr>
        <w:tab/>
        <w:tab/>
        <w:tab/>
        <w:t>Que la contratación original fue aprobada por Resolución  CM N° 503/2000 obrante a fojas 126 y 127 del expediente N° 104/2000, por un período de doce (12) meses, según la cláusula segunda.</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ab/>
        <w:tab/>
        <w:tab/>
        <w:t>Que la misma cláusula autoriza al Consejo de la Magistratura a renovar la prestación del servicio por períodos iguales.</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ab/>
        <w:tab/>
        <w:tab/>
        <w:t>Que conforme las Resoluciones CM N° 340/2001, N° 40/2002, N° 213/2002 y N° 14/2002 de fecha 31 de diciembre de 2002, se procedió a prorrogar el vínculo contractual con la firma DIVEO ARGENTINA S.A., respetándose el monto acordado en la contratación original, de pesos tres mil novecientos noventa y tres ($ 3.993.-)  mensuales, I.V.A. incluido.</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ab/>
        <w:tab/>
        <w:tab/>
        <w:t>Que a fojas 1 del expediente N° 54/2003, luce la Nota N° 554/2003 de la Intervención de la Dirección General de Ejecución presupuestaria, solicitando se autorice la renovación por doce (12) meses el vínculo contractual con la firma DIVEO ARGENTINA S.A.</w:t>
      </w:r>
    </w:p>
    <w:p>
      <w:pPr>
        <w:pStyle w:val="Normal"/>
        <w:spacing w:lineRule="auto" w:line="264"/>
        <w:jc w:val="both"/>
        <w:rPr>
          <w:rFonts w:ascii="Times New Roman" w:hAnsi="Times New Roman" w:cs="Times New Roman"/>
        </w:rPr>
      </w:pPr>
      <w:r>
        <w:rPr>
          <w:rFonts w:cs="Times New Roman" w:ascii="Times New Roman" w:hAnsi="Times New Roman"/>
        </w:rPr>
        <w:tab/>
      </w:r>
    </w:p>
    <w:p>
      <w:pPr>
        <w:pStyle w:val="Normal"/>
        <w:spacing w:lineRule="auto" w:line="264"/>
        <w:jc w:val="both"/>
        <w:rPr/>
      </w:pPr>
      <w:r>
        <w:rPr>
          <w:rFonts w:cs="Times New Roman" w:ascii="Times New Roman" w:hAnsi="Times New Roman"/>
        </w:rPr>
        <w:tab/>
        <w:tab/>
        <w:tab/>
        <w:t xml:space="preserve">Que a fojas 6 obra Nota CI N° 066/03 del Presidente de la Comisión de Informatización informando que: “(...) Diveo Argentina S.A., como una forma de agradecimiento a sus clientes por haber confiado en ellos durante el período  de transición y dado que los servicios vigentes se encuentran a punto de vencer, realizan una propuesta referida a los servicios de enlace de telecomunicaciones y acceso a Internet que actualmente prestan al Consejo de la Magistratura de la Ciudad Autónoma de Buenos Aires. La referida propuesta consiste en mantener las condiciones comerciales </w:t>
      </w:r>
      <w:r>
        <w:rPr>
          <w:rFonts w:cs="Times New Roman" w:ascii="Times New Roman" w:hAnsi="Times New Roman"/>
          <w:b/>
          <w:bCs/>
        </w:rPr>
        <w:t>(precio y forma de pago</w:t>
      </w:r>
      <w:r>
        <w:rPr>
          <w:rFonts w:cs="Times New Roman" w:ascii="Times New Roman" w:hAnsi="Times New Roman"/>
        </w:rPr>
        <w:t>), pero ampliando los actuales servicios, de acuerdo al siguiente detalle:</w:t>
      </w:r>
    </w:p>
    <w:p>
      <w:pPr>
        <w:pStyle w:val="Normal"/>
        <w:spacing w:lineRule="auto" w:line="264"/>
        <w:jc w:val="both"/>
        <w:rPr>
          <w:rFonts w:ascii="Times New Roman" w:hAnsi="Times New Roman" w:cs="Times New Roman"/>
        </w:rPr>
      </w:pPr>
      <w:r>
        <w:rPr>
          <w:rFonts w:cs="Times New Roman" w:ascii="Times New Roman" w:hAnsi="Times New Roman"/>
        </w:rPr>
        <w:t>1) Upgrade (incremento) del enlace Punto a Punto que comunica los edificios de Alem 684 y Av. de  Mayo 761 a 2 Mbps. (actualmente el ancho de banda es de 128 Kbps).</w:t>
      </w:r>
    </w:p>
    <w:p>
      <w:pPr>
        <w:pStyle w:val="Normal"/>
        <w:spacing w:lineRule="auto" w:line="264"/>
        <w:jc w:val="both"/>
        <w:rPr>
          <w:rFonts w:ascii="Times New Roman" w:hAnsi="Times New Roman" w:cs="Times New Roman"/>
        </w:rPr>
      </w:pPr>
      <w:r>
        <w:rPr>
          <w:rFonts w:cs="Times New Roman" w:ascii="Times New Roman" w:hAnsi="Times New Roman"/>
        </w:rPr>
        <w:t>2) Upgrade (incremento) del enlace a Internet a 2 Mbps (1.5 Mbps Nacional y 512 Kbps Internacional.</w:t>
      </w:r>
    </w:p>
    <w:p>
      <w:pPr>
        <w:pStyle w:val="Normal"/>
        <w:spacing w:lineRule="auto" w:line="264"/>
        <w:jc w:val="both"/>
        <w:rPr>
          <w:rFonts w:ascii="Times New Roman" w:hAnsi="Times New Roman" w:cs="Times New Roman"/>
        </w:rPr>
      </w:pPr>
      <w:r>
        <w:rPr>
          <w:rFonts w:cs="Times New Roman" w:ascii="Times New Roman" w:hAnsi="Times New Roman"/>
        </w:rPr>
        <w:t>De este modo se eleva prácticamente 10 veces la velocidad actual de los enlaces, con la inocultable ventaja que esto implica para nuestros usuarios.</w:t>
      </w:r>
    </w:p>
    <w:p>
      <w:pPr>
        <w:pStyle w:val="Normal"/>
        <w:spacing w:lineRule="auto" w:line="264"/>
        <w:jc w:val="both"/>
        <w:rPr/>
      </w:pPr>
      <w:r>
        <w:rPr>
          <w:rFonts w:cs="Times New Roman" w:ascii="Times New Roman" w:hAnsi="Times New Roman"/>
        </w:rPr>
        <w:t>Cabe recordar que según la cláusula segunda del contrato original, la prestación del servicio tenía una duración de doce (12) meses, contados a partir de su firma, y</w:t>
      </w:r>
      <w:r>
        <w:rPr>
          <w:rFonts w:cs="Times New Roman" w:ascii="Times New Roman" w:hAnsi="Times New Roman"/>
          <w:b/>
          <w:bCs/>
          <w:i/>
          <w:iCs/>
        </w:rPr>
        <w:t xml:space="preserve"> </w:t>
      </w:r>
      <w:r>
        <w:rPr>
          <w:rFonts w:cs="Times New Roman" w:ascii="Times New Roman" w:hAnsi="Times New Roman"/>
          <w:i/>
          <w:iCs/>
        </w:rPr>
        <w:t xml:space="preserve">podrá ser renovado unilateralmente por EL CONSEJO, indefinidamente por </w:t>
      </w:r>
      <w:r>
        <w:rPr>
          <w:rFonts w:cs="Times New Roman" w:ascii="Times New Roman" w:hAnsi="Times New Roman"/>
          <w:iCs/>
        </w:rPr>
        <w:t>períodos</w:t>
      </w:r>
      <w:r>
        <w:rPr>
          <w:rFonts w:cs="Times New Roman" w:ascii="Times New Roman" w:hAnsi="Times New Roman"/>
          <w:i/>
          <w:iCs/>
        </w:rPr>
        <w:t xml:space="preserve"> de igual plazo</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
          <w:iCs/>
        </w:rPr>
        <w:t xml:space="preserve">reservándose el derecho de rescindirlo anticipadamente sin que ello genere derecho a EL PRESTADOR a indemnización alguna </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ab/>
        <w:tab/>
        <w:tab/>
        <w:t xml:space="preserve">Que a fojas 8 obra Nota CI N° 068/03 del Presidente de la Comisión de Informatización acompañando la Actuación CM N° 4527/03 (fojas 9/10), en donde Diveo Argentina S.A. </w:t>
      </w:r>
      <w:r>
        <w:rPr>
          <w:rFonts w:cs="Times New Roman" w:ascii="Times New Roman" w:hAnsi="Times New Roman"/>
          <w:b/>
          <w:bCs/>
        </w:rPr>
        <w:t>ratifica la oferta</w:t>
      </w:r>
      <w:r>
        <w:rPr>
          <w:rFonts w:cs="Times New Roman" w:ascii="Times New Roman" w:hAnsi="Times New Roman"/>
        </w:rPr>
        <w:t xml:space="preserve"> realizada por correo electrónico y que aquél remitió a la Intervención de la Dirección General de Ejecución Presupuestaria mediante Nota CI N° 066/03.</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ab/>
        <w:tab/>
        <w:tab/>
        <w:t>Que por Nota N° 076/03 del presidente de la Comisión de Informatización, agregada a fojas 24, se informa a la Sra. Secretaria del Comité Ejecutivo del Consejo de la Magistratura que no existe superposición alguna entre los servicios de enlaces de telecomunicaciones y acceso a Internet que actualmente presta la empresa Diveo Argentina S.A. y los que prestaría la empresa Techtel LMDS, por las siguientes razones:</w:t>
      </w:r>
    </w:p>
    <w:p>
      <w:pPr>
        <w:pStyle w:val="Normal"/>
        <w:spacing w:lineRule="auto" w:line="264"/>
        <w:jc w:val="both"/>
        <w:rPr/>
      </w:pPr>
      <w:r>
        <w:rPr>
          <w:rFonts w:cs="Times New Roman" w:ascii="Times New Roman" w:hAnsi="Times New Roman"/>
        </w:rPr>
        <w:t xml:space="preserve">La empresa Diveo Argentina S.A. es la proveedora del acceso a Internet desde un servidor ubicado en Av. L.N.Alem 684 y de los enlaces de telecomunicaciones entre el citado edificio de Av. Alem 684 y los edificios de Av. de Mayo 761 y Combate de los pozos 155. A través de estos enlaces se desarrollan el servicio de correo electrónico @jusbaires.gov.ar y el alojamiento del sitio en Internet </w:t>
      </w:r>
      <w:hyperlink r:id="rId2">
        <w:r>
          <w:rPr>
            <w:rStyle w:val="InternetLink"/>
            <w:rFonts w:cs="Times New Roman" w:ascii="Times New Roman" w:hAnsi="Times New Roman"/>
          </w:rPr>
          <w:t>http://www.jusbaires.gov.ar</w:t>
        </w:r>
      </w:hyperlink>
      <w:r>
        <w:rPr>
          <w:rFonts w:cs="Times New Roman" w:ascii="Times New Roman" w:hAnsi="Times New Roman"/>
        </w:rPr>
        <w:t xml:space="preserve">; </w:t>
      </w:r>
      <w:hyperlink r:id="rId3">
        <w:r>
          <w:rPr>
            <w:rStyle w:val="InternetLink"/>
            <w:rFonts w:cs="Times New Roman" w:ascii="Times New Roman" w:hAnsi="Times New Roman"/>
          </w:rPr>
          <w:t>http://justiciaargentina.gov.ar</w:t>
        </w:r>
      </w:hyperlink>
      <w:r>
        <w:rPr>
          <w:rFonts w:cs="Times New Roman" w:ascii="Times New Roman" w:hAnsi="Times New Roman"/>
        </w:rPr>
        <w:t xml:space="preserve"> y la aplicación ASP para las notificaciones del Fuero Contencioso Administrativo y Tributario de la CABA.</w:t>
      </w:r>
    </w:p>
    <w:p>
      <w:pPr>
        <w:pStyle w:val="Normal"/>
        <w:spacing w:lineRule="auto" w:line="264"/>
        <w:jc w:val="both"/>
        <w:rPr>
          <w:rFonts w:ascii="Times New Roman" w:hAnsi="Times New Roman" w:cs="Times New Roman"/>
        </w:rPr>
      </w:pPr>
      <w:r>
        <w:rPr>
          <w:rFonts w:cs="Times New Roman" w:ascii="Times New Roman" w:hAnsi="Times New Roman"/>
        </w:rPr>
        <w:t>El servicio que prestaría Techtel consistiría en un enlace entre Av. de Mayo 761 y Av. L.N.Alem 684 y un acceso a Internet desde un servidor ubicado en Av. de Mayo, destinado exclusivamente a comunicaciones y consulta pública derivada del sistema IURIX, que es un programa de gestión informática de los expedientes que tramitan ante el Fuero Contencioso Administrativo y Tributario.</w:t>
      </w:r>
    </w:p>
    <w:p>
      <w:pPr>
        <w:pStyle w:val="Normal"/>
        <w:tabs>
          <w:tab w:val="clear" w:pos="709"/>
          <w:tab w:val="left" w:pos="2540" w:leader="none"/>
        </w:tabs>
        <w:spacing w:lineRule="auto" w:line="264"/>
        <w:jc w:val="both"/>
        <w:rPr>
          <w:rFonts w:ascii="Times New Roman" w:hAnsi="Times New Roman" w:cs="Times New Roman"/>
          <w:b/>
          <w:b/>
          <w:bCs/>
          <w:i/>
          <w:i/>
          <w:iCs/>
        </w:rPr>
      </w:pPr>
      <w:r>
        <w:rPr>
          <w:rFonts w:cs="Times New Roman" w:ascii="Times New Roman" w:hAnsi="Times New Roman"/>
        </w:rPr>
        <w:t>Se produciría así, y ello resultaría altamente beneficioso, una redundancia en las comunicaciones entre Av. L.N.Alem y Av. de Mayo, que brindaría una ruta alternativa frente a eventuales caídas de cualquiera de los enlaces prestador por Diveo y/o Techtel.</w:t>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t>Debe tenerse en cuenta en la evaluación, además, que la oferta de Diveo consiste en una mejora sustancial del servicio que actualmente presta, sin incremento del precio.</w:t>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a fojas 17 obra el Compromiso preventivo Provisorio, bajo Constancia de Registración N° 2003-05000244, por un importe total de pesos veintitrés mil novecientos cincuenta y ocho ($ 23.958), y a fojas 20 la Solicitud de Registración  de fecha 27 de mayo de 2003 por el mismo importe y por seis meses adicionales para el año 2004, acreditando de esta manera la existencia de la previsión presupuestaria suficiente para esta contratación.</w:t>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a fojas 33 obra Dictamen N° 044/2003 del Departamento de Dictámenes y Procedimientos Administrativos donde se opina que “... es aceptable que el nuevo plazo de prórroga contractual sea de 12 meses  computables a partir del día 5 de julio del corriente año, manteniendo con ello un sinalagma prestacional inobjetable”.</w:t>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t xml:space="preserve">                                    </w:t>
      </w:r>
    </w:p>
    <w:p>
      <w:pPr>
        <w:pStyle w:val="Sangra3detindependiente"/>
        <w:spacing w:lineRule="auto" w:line="264"/>
        <w:rPr/>
      </w:pPr>
      <w:r>
        <w:rPr/>
        <w:t xml:space="preserve"> </w:t>
      </w:r>
      <w:r>
        <w:rPr/>
        <w:t>Por ello, y en ejercicio de las atribuciones conferidas por el artículo 116 de la Constitución de la Ciudad Autónoma de buenos Aires, la Ley 31 y sus modificatorias,</w:t>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r>
    </w:p>
    <w:p>
      <w:pPr>
        <w:pStyle w:val="Heading3"/>
        <w:spacing w:lineRule="auto" w:line="264"/>
        <w:rPr/>
      </w:pPr>
      <w:r>
        <w:rPr/>
        <w:t>EL CONSEJO DE LA MAGISTRATURA</w:t>
      </w:r>
    </w:p>
    <w:p>
      <w:pPr>
        <w:pStyle w:val="Normal"/>
        <w:spacing w:lineRule="auto" w:line="264"/>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64"/>
        <w:jc w:val="center"/>
        <w:rPr>
          <w:rFonts w:ascii="Times New Roman" w:hAnsi="Times New Roman" w:cs="Times New Roman"/>
          <w:b/>
          <w:b/>
        </w:rPr>
      </w:pPr>
      <w:r>
        <w:rPr>
          <w:rFonts w:cs="Times New Roman" w:ascii="Times New Roman" w:hAnsi="Times New Roman"/>
          <w:b/>
        </w:rPr>
        <w:t>RESUELVE</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t>Artículo 1°: Aprobar la prórroga del contrato celebrado con la firma DIVEO ARGENTINA S.A., para el servicio de mantenimiento del sistema de intercomunicación por vínculos de última generación, conforme propuesta técnica obrante a fojas 10 y que como ANEXO II integra la presente, entre los distintos edificios del Poder Judicial de la Ciudad Autónoma de buenos Aires, por la suma anual de pesos cuarenta y siete mil novecientos dieciséis ($ 47.916,00), IVA incluido, por el término de doce (12) meses desde el día 5 de juloio de 2003.</w:t>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t>Artículo 2°:  Autorizar a la Sra. Presidenta a suscribir el contrato con la firma DIVEO ARGENTINA S.A., de acuerdo a su propuesta técnica actualizada al 26 de mayo de 2003, en los términos del contrato que como ANEXO II integra la presente, previa constatación y certificación por la Secretaría de la Comisión de Administración y Financiera de la autenticidad de la documentación acompañada mediante la exhibición de los originales respectivos.</w:t>
      </w:r>
    </w:p>
    <w:p>
      <w:pPr>
        <w:pStyle w:val="Normal"/>
        <w:tabs>
          <w:tab w:val="clear" w:pos="709"/>
          <w:tab w:val="left" w:pos="2540"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2540" w:leader="none"/>
        </w:tabs>
        <w:spacing w:lineRule="auto" w:line="264"/>
        <w:jc w:val="both"/>
        <w:rPr/>
      </w:pPr>
      <w:r>
        <w:rPr>
          <w:rFonts w:cs="Times New Roman" w:ascii="Times New Roman" w:hAnsi="Times New Roman"/>
        </w:rPr>
        <w:t>Artículo 3°: Regístrese, notifíquese a la firma DIVEO ARGENTINA S.A.,  publíquese en el Boletín Oficial de la Ciudad de Buenos Aires, en la cartelera del Consejo de la Magistratura y en la página web del Poder Judicial, comuníquese a la Comisión de</w:t>
      </w:r>
      <w:r>
        <w:rPr/>
        <w:t xml:space="preserve"> </w:t>
      </w:r>
      <w:r>
        <w:rPr>
          <w:rFonts w:cs="Times New Roman" w:ascii="Times New Roman" w:hAnsi="Times New Roman"/>
        </w:rPr>
        <w:t>Informatización y, oportunamente archívese.</w:t>
      </w:r>
    </w:p>
    <w:p>
      <w:pPr>
        <w:pStyle w:val="Normal"/>
        <w:spacing w:lineRule="auto" w:line="264"/>
        <w:jc w:val="both"/>
        <w:rPr>
          <w:rFonts w:ascii="Times New Roman" w:hAnsi="Times New Roman" w:cs="Times New Roman"/>
        </w:rPr>
      </w:pPr>
      <w:r>
        <w:rPr>
          <w:rFonts w:cs="Times New Roman" w:ascii="Times New Roman" w:hAnsi="Times New Roman"/>
        </w:rPr>
      </w:r>
    </w:p>
    <w:p>
      <w:pPr>
        <w:pStyle w:val="Heading2"/>
        <w:spacing w:lineRule="auto" w:line="264"/>
        <w:rPr/>
      </w:pPr>
      <w:r>
        <w:rPr/>
        <w:t>RESOLUCION N° 356  /2003</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264"/>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64"/>
        <w:ind w:left="567"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64"/>
        <w:ind w:left="4678" w:hanging="0"/>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w:t>
      </w:r>
      <w:r>
        <w:br w:type="page"/>
      </w:r>
    </w:p>
    <w:p>
      <w:pPr>
        <w:pStyle w:val="Normal"/>
        <w:spacing w:lineRule="auto" w:line="264"/>
        <w:jc w:val="both"/>
        <w:rPr>
          <w:rFonts w:ascii="Times New Roman" w:hAnsi="Times New Roman" w:cs="Times New Roman"/>
          <w:b/>
          <w:b/>
        </w:rPr>
      </w:pPr>
      <w:r>
        <w:rPr>
          <w:rFonts w:cs="Times New Roman" w:ascii="Times New Roman" w:hAnsi="Times New Roman"/>
          <w:b/>
        </w:rPr>
        <w:t>RES. Nº 356 /2003</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ANEXO I</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PROPUESTA TÉCNICA</w:t>
      </w:r>
    </w:p>
    <w:p>
      <w:pPr>
        <w:pStyle w:val="Normal"/>
        <w:spacing w:lineRule="auto" w:line="360"/>
        <w:jc w:val="center"/>
        <w:rPr>
          <w:rFonts w:ascii="Times New Roman" w:hAnsi="Times New Roman" w:cs="Times New Roman"/>
          <w:b/>
          <w:b/>
          <w:bCs/>
          <w:sz w:val="28"/>
          <w:u w:val="single"/>
        </w:rPr>
      </w:pPr>
      <w:r>
        <w:rPr>
          <w:rFonts w:cs="Times New Roman" w:ascii="Times New Roman" w:hAnsi="Times New Roman"/>
          <w:b/>
          <w:bCs/>
          <w:u w:val="single"/>
        </w:rPr>
        <w:t>NUEVAS CARACTERÍSTICAS DEL SERVICIO</w:t>
      </w:r>
    </w:p>
    <w:p>
      <w:pPr>
        <w:pStyle w:val="Normal"/>
        <w:spacing w:lineRule="auto" w:line="36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spacing w:lineRule="auto" w:line="360"/>
        <w:rPr/>
      </w:pPr>
      <w:r>
        <w:rPr/>
        <w:t>Modificación del servicio prestado al día de la fecha, consistente en un enlace digital dedicado de 128 Kbps a Internet, con dieciséis (16) direcciones IP públicas y dos accesos digitales dedicados entre el edificio sito en Av. Leandro N. Alem 684 y los edificios sitos en Av. de Mayo 761 y Combate de los Pozos 155, según el siguiente deta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Upgrade (incremento) del enlace Punto a Punto que comunican los edificios de Alem 684 y Av. de Mayo 761 a 2 Mbp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Upgrade (incremento) del enlace a Internet a 2 Mbps (1.5 Mbps Nacional y 512 Kbps Internacional)</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sz w:val="18"/>
        </w:rPr>
      </w:pPr>
      <w:r>
        <w:rPr>
          <w:rFonts w:cs="Times New Roman" w:ascii="Times New Roman" w:hAnsi="Times New Roman"/>
          <w:b/>
        </w:rPr>
        <w:t>RES. Nº  356 /2003</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CONTRATO DE LOCACIÓN DE SERVICIOS</w:t>
      </w:r>
    </w:p>
    <w:p>
      <w:pPr>
        <w:pStyle w:val="Normal"/>
        <w:spacing w:lineRule="auto" w:line="36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spacing w:lineRule="auto" w:line="288"/>
        <w:rPr/>
      </w:pPr>
      <w:r>
        <w:rPr/>
        <w:t>En la ciudad de Buenos Aires, a los _______días del mes de _______del año 2003, entre el CONSEJO DE LA MAGISTRATURA DE LA CIUDAD AUTONOMA DE BUENOS AIRES, con domicilio en Av. Leandro N. Alem 684, de la Ciudad de Buenos Aires, representado en este acto por su Presidenta Dra. Bettina Paula Castorino, por una parte, denominada en adelante “EL USUARIO”, y por la otra DIVEO ARGENTINA S.A., representada en este acto por el _____________D.N.I. Nº ____________, en su calidad de ______ de la empresa, con domicilio en ............................................................ de la Ciudad de Buenos Aires, en adelante “EL PRESTADOR”, convienen en instrumentar mediante la presente acta la prórroga del contrato de locación de servicios formalizado el día 5 de mayo de 2000, aprobado según Resolución CM Nº 503/2000.(Expte CM Nº 104/2000).-</w:t>
      </w:r>
    </w:p>
    <w:p>
      <w:pPr>
        <w:pStyle w:val="Textoindependiente2"/>
        <w:spacing w:lineRule="auto" w:line="288"/>
        <w:rPr/>
      </w:pPr>
      <w:r>
        <w:rPr/>
        <w:t>PRIMERA: El PRESTADOR declara expresamente que, a los efectos de la presente relación contractual, “DIVEO SA” y DIVEO ARGENTINA S.A. son una misma empresa, que ha venido prestando el servicio de instalación y mantenimiento de las comunicaciones de internet, mediante vínculos de microondas de última generación provistas por EL PRESTADOR, que prescinden del uso de líneas telefónicas, para intercomunicar los edificios de Avenida de Mayo 761 (sede del fuero Contencioso Administrativo y Tributario), Combate de los Pozos 155 (sede del Ministerio Público de la Ciudad) con el edificio de Leandro N. Alem 684 (sede del Consejo de la Magistratura) y a éste con Internet, desde la fecha indicada al inicio de la presente. A tales efectos, el PRESTADOR exhibe la documentación pertinente, donde se acreditan las sucesivas cesiones de acciones desde el estatuto constitutivo de la sociedad hasta la conformación del actual directorio.-</w:t>
      </w:r>
    </w:p>
    <w:p>
      <w:pPr>
        <w:pStyle w:val="Textoindependiente2"/>
        <w:spacing w:lineRule="auto" w:line="288"/>
        <w:rPr/>
      </w:pPr>
      <w:r>
        <w:rPr/>
        <w:t>SEGUNDA: El PRESTADOR declara que a partir de la fecha de la presente, el servicio que se ha venido prestando, consistente en un enlace digital dedicado de 128 kbps a Internet, con dieciséis (16) direcciones IP públicas, y dos accesos digital dedicados entre los edificios antes descriptos, se modifica del siguiente modo</w:t>
      </w:r>
      <w:r>
        <w:rPr>
          <w:szCs w:val="24"/>
        </w:rPr>
        <w:t>: a) el enlace Punto a Punto que comunica los edificios de Alem 684 y Av. De mayo 761 se incrementa a dos (2) Mbps; b) el enlace a Internet se incrementa a dos (2) Mbps, de acuerdo al siguiente detalle: 1.5 Mbps Nacional y 512 Kbps Internacional.</w:t>
      </w:r>
    </w:p>
    <w:p>
      <w:pPr>
        <w:pStyle w:val="Normal"/>
        <w:spacing w:lineRule="auto" w:line="288"/>
        <w:jc w:val="both"/>
        <w:rPr>
          <w:rFonts w:ascii="Times New Roman" w:hAnsi="Times New Roman" w:cs="Times New Roman"/>
        </w:rPr>
      </w:pPr>
      <w:r>
        <w:rPr>
          <w:rFonts w:cs="Times New Roman" w:ascii="Times New Roman" w:hAnsi="Times New Roman"/>
        </w:rPr>
        <w:t xml:space="preserve">TERCERA: La nueva prestación, que en lo demás se mantiene invariable en cuanto a precios y demás condiciones, tendrá una duración de doce (12) meses contados a partir de su firma, y podrá ser renovado unilateralmente por EL USUARIO, indefinidamente  por períodos de igual plazo, reservándose el derecho de rescindirlo anticipadamente sin que ello genere derecho a EL PRESTADOR a indemnización alguna.- </w:t>
      </w:r>
    </w:p>
    <w:p>
      <w:pPr>
        <w:pStyle w:val="Normal"/>
        <w:spacing w:lineRule="auto" w:line="288"/>
        <w:jc w:val="both"/>
        <w:rPr>
          <w:rFonts w:ascii="Times New Roman" w:hAnsi="Times New Roman" w:cs="Times New Roman"/>
        </w:rPr>
      </w:pPr>
      <w:r>
        <w:rPr>
          <w:rFonts w:cs="Times New Roman" w:ascii="Times New Roman" w:hAnsi="Times New Roman"/>
        </w:rPr>
        <w:t>EN PRUEBA DE CONFORMIDAD, se firman dos ejemplares de un mismo tenor y a un solo efecto, en lugar y fechas indicados en el encabezamient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64"/>
        <w:ind w:left="4678" w:hanging="0"/>
        <w:jc w:val="both"/>
        <w:rPr>
          <w:rFonts w:ascii="Times New Roman" w:hAnsi="Times New Roman" w:cs="Times New Roman"/>
          <w:b/>
          <w:b/>
          <w:sz w:val="18"/>
        </w:rPr>
      </w:pPr>
      <w:r>
        <w:rPr>
          <w:rFonts w:cs="Times New Roman" w:ascii="Times New Roman" w:hAnsi="Times New Roman"/>
          <w:b/>
          <w:sz w:val="18"/>
        </w:rPr>
      </w:r>
    </w:p>
    <w:sectPr>
      <w:headerReference w:type="default" r:id="rId4"/>
      <w:type w:val="nextPage"/>
      <w:pgSz w:w="12240" w:h="20160"/>
      <w:pgMar w:left="1701" w:right="1134"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9467972"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paragraph" w:styleId="Sangra3detindependiente">
    <w:name w:val="Sangría 3 de t. independiente"/>
    <w:basedOn w:val="Normal"/>
    <w:qFormat/>
    <w:pPr>
      <w:tabs>
        <w:tab w:val="clear" w:pos="709"/>
        <w:tab w:val="left" w:pos="2540" w:leader="none"/>
      </w:tabs>
      <w:ind w:firstLine="2268"/>
      <w:jc w:val="both"/>
    </w:pPr>
    <w:rPr>
      <w:rFonts w:ascii="Times New Roman" w:hAnsi="Times New Roman" w:cs="Times New Roman"/>
    </w:rPr>
  </w:style>
  <w:style w:type="paragraph" w:styleId="Textoindependiente2">
    <w:name w:val="Texto independiente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Times New Roman" w:hAnsi="Times New Roman"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justiciaargentin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58:00Z</dcterms:created>
  <dc:creator>Abel</dc:creator>
  <dc:description/>
  <dc:language>en-US</dc:language>
  <cp:lastModifiedBy>Dr. Dukelsky</cp:lastModifiedBy>
  <cp:lastPrinted>2003-07-04T15:48:00Z</cp:lastPrinted>
  <dcterms:modified xsi:type="dcterms:W3CDTF">2003-07-04T20:23:00Z</dcterms:modified>
  <cp:revision>6</cp:revision>
  <dc:subject/>
  <dc:title/>
</cp:coreProperties>
</file>