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sept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662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. de Presidencia Nº 159/2006, la presentación del Sr. Consejero Dr. Juan Sebastián De Stefano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1 de septiembre de 2006, el Dr. Sebastián De Stefano solicita, a partir del día de la fecha, la recategorización del Sr. Luciano Federico Pereira, quien se desempeña actualmente como Asesor en la Unidad Consejero a su cargo, a categoría 16AM, a fin de cubrir la vacante que se origino con el pase del agente Rubén Darío Corpache, dispuesta por Res. de Pres. Nº 159/2006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985"/>
        <w:jc w:val="both"/>
        <w:rPr/>
      </w:pPr>
      <w:r>
        <w:rPr>
          <w:rFonts w:cs="Times New Roman" w:ascii="Times New Roman" w:hAnsi="Times New Roman"/>
        </w:rPr>
        <w:t>Que asimismo, solicita la designación de la Srta. Michelle Verónica Seinhart como Asesora</w:t>
      </w:r>
      <w:r>
        <w:rPr>
          <w:rFonts w:cs="Times New Roman" w:ascii="Times New Roman" w:hAnsi="Times New Roman"/>
          <w:lang w:val="es-MX"/>
        </w:rPr>
        <w:t xml:space="preserve"> en los términos del art. 6.2. del Reglamento Interno (Res. CM N° 504/2005), </w:t>
      </w:r>
      <w:r>
        <w:rPr>
          <w:rFonts w:cs="Times New Roman" w:ascii="Times New Roman" w:hAnsi="Times New Roman"/>
        </w:rPr>
        <w:t>para desempeñarse en la Unidad Consejero a su cargo con categoría 18 ASR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>Art. 1º.- Recategorizar, a partir del día de la fecha, al Sr. Luciano Federico Pereira, DNI 27.498.330, quien actualmente se desempeña con categoría 18 ASR en la Unidad Consejero del Dr. Sebastián De Stefano, a categoría 16 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.- Prestar acuerdo para que se proceda a la designación de la Srta. Michelle Verónica Seinhart, DNI 27.658.795, como Asesora en los términos del art. 6.2. del Reglamento Interno (Res. CM N° 504/2005), para desempeñarse en la Unidad Consejero del Dr. Sebastián De Stefano, a partir del día de la fecha, con categoría 18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°.- Regístrese, comuníquese siguiendo la vía jerárquica correspondiente, a la Dirección de Factor Humano, al Administrador General y por su intermedio a las áreas que correspondan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662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            </w:t>
      </w:r>
      <w:r>
        <w:rPr>
          <w:rFonts w:cs="Times New Roman" w:ascii="Times New Roman" w:hAnsi="Times New Roman"/>
          <w:bCs/>
          <w:sz w:val="16"/>
          <w:lang w:val="es-MX"/>
        </w:rPr>
        <w:t>Secretari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47.45pt" filled="f" o:ole="">
          <v:imagedata r:id="rId2" o:title=""/>
        </v:shape>
        <o:OLEObject Type="Embed" ProgID="" ShapeID="ole_rId1" DrawAspect="Content" ObjectID="_737141051" r:id="rId1"/>
      </w:objec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7:00Z</dcterms:created>
  <dc:creator>CONSEJO DE LA MAGISTRATURA</dc:creator>
  <dc:description/>
  <dc:language>en-US</dc:language>
  <cp:lastModifiedBy>Tecnología e Informática</cp:lastModifiedBy>
  <cp:lastPrinted>2006-09-11T16:46:00Z</cp:lastPrinted>
  <dcterms:modified xsi:type="dcterms:W3CDTF">2006-09-13T14:57:00Z</dcterms:modified>
  <cp:revision>2</cp:revision>
  <dc:subject/>
  <dc:title>Buenos Aires, 16 de junio de 1999</dc:title>
</cp:coreProperties>
</file>