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Buenos Aires, 30 de agosto de 2005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spacing w:lineRule="auto" w:line="240"/>
        <w:rPr/>
      </w:pPr>
      <w:r>
        <w:rPr/>
        <w:t>RES. Nº 694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>L</w:t>
      </w:r>
      <w:r>
        <w:rPr>
          <w:sz w:val="24"/>
        </w:rPr>
        <w:t xml:space="preserve">a presentación del Sr. Consejero, Dr. Germán </w:t>
      </w:r>
      <w:r>
        <w:rPr>
          <w:sz w:val="24"/>
          <w:lang w:val="es-ES_tradnl"/>
        </w:rPr>
        <w:t>C. Garavano</w:t>
      </w:r>
      <w:r>
        <w:rPr>
          <w:sz w:val="24"/>
        </w:rPr>
        <w:t>,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mediante la misma, el Sr. Consejero solicita a este Cuerpo que se resuelva dejar sin efecto, a partir del día 1º de septiembre del corriente, las designaciones de los Arq. Mariana Otegui e Ignacio Valera, quienes se desempeñan como asesores en la Unidad a su carg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asimismo, y a fin de prestar colaboración en la realización del Plan Estratégico y en proyectos de reforma judicial, propone la designación de la Dra. Claudia Milena Ricci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no existen impedimentos legales ni reglamentarios para dar curso favorable a la petición del Dr. Garavano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y la ley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: Dejar sin efecto la designación interina de la Arq. Mariana Otegui, quien se desempeña como asesora en la unidad Consejero a cargo del Dr. Germán C. Garavano, a partir del día 1º de septiembre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°: Dejar sin efecto la designación interina del Arq. Ignacio Valera, quien se desempeña como asesor en la unidad Consejero a cargo del Dr. Germán C. Garavano, a partir del día 1º de septiembre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°: Prestar acuerdo para que se proceda a la designación de la Dra. Claudia Milena Ricci (DNI 21.003.611) como asesora en la Unidad Consejero a cargo del Dr. Germán C. Garavano, con una remuneración mensual neta de PESOS UN MIL QUETROCIENTOS ($ 1.400), a partir del día 1º de septiembre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: Regístrese, comuníquese a los interesados siguiendo la vía jerárquica correspondiente, comuníquese a la Dirección de Programación y administración Contable, al Departamento de Recursos Humanos y,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94 / 200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orge D. Caputo</w:t>
        <w:tab/>
        <w:tab/>
        <w:t xml:space="preserve">                    Bettina Paula Castorino                   Juan Sebastián De Stefan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 xml:space="preserve">        (momentaneamente ausente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</w:t>
        <w:tab/>
        <w:tab/>
        <w:t xml:space="preserve">      Diego May Zubiría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900523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9:00Z</dcterms:created>
  <dc:creator>Consejo de la Magistratura</dc:creator>
  <dc:description/>
  <cp:keywords>Ethan</cp:keywords>
  <dc:language>en-US</dc:language>
  <cp:lastModifiedBy>Consejo de la Magistratura</cp:lastModifiedBy>
  <cp:lastPrinted>2005-07-07T17:37:00Z</cp:lastPrinted>
  <dcterms:modified xsi:type="dcterms:W3CDTF">2005-10-27T14:59:00Z</dcterms:modified>
  <cp:revision>2</cp:revision>
  <dc:subject/>
  <dc:title>Ethan Frome</dc:title>
</cp:coreProperties>
</file>