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2880" w:firstLine="720"/>
        <w:jc w:val="right"/>
        <w:rPr/>
      </w:pPr>
      <w:r>
        <w:rPr/>
        <w:t>Buenos Aires, 3 de mayo de 2005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341/2005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2127"/>
        <w:rPr/>
      </w:pPr>
      <w:r>
        <w:rPr/>
        <w:t>El Expediente CM N° DCC 133/04-0 por el que tramitó la Contratación Directa Nº 40/2004 para la renovación de las suscripciones a La Ley S.A., autorizada por Resolución CM N° 1025/2004 de fecha 29 de diciembre de 2004; y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12"/>
        <w:rPr/>
      </w:pPr>
      <w:r>
        <w:rPr/>
        <w:t>Que en el referido Expediente obra agregada la Nota N° 1379-DCC CM-04 (fojas 48/50), de la Dirección de Compras y Contrataciones, la que propone realizar un llamado a Contratación Directa para la renovación de las suscripciones a La Ley S.A., en virtud del requerimiento efectuado por la Comisión de Administración y Financiera a fojas 14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Resolución citada en el Visto autoriza dicho procedimiento, toda vez que a fojas 28 se manifiesta que La Ley S.A. publica, vende y distribuye en forma exclusiva las publicaciones jurídicas (Revista Jurídica Argentina La Ley, Anales de Legislación Argentina y claves de acceso a La Ley Online Ciencias Jurídicas), lo que admite la aplicación del régimen de Contratación Directa, según lo normado por el Artículo 56º, inciso 3, apartado g), del Decreto-Ley N° 23.354/56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 cursó la correspondiente invitación a participar de la mencionada contratación a  La Ley S.A. (fojas 80)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87/88 obran el listado de adquisición de pliegos confeccionado por la Dirección de Compras y Contrataciones y la copia de la constancia de adquisición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gún consta en el Acta de Apertura de la Contratación Directa Nº 40/2004, de fecha 17 de febrero de 2005, obrante a fojas 91/92, se procedió a la apertura de los dos (2) sobres presentados por la La Ley S.A.E.e I., sin que se formularan impugn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la Comisión de Preadjudicaciones en su Dictamen de fecha 3 de marzo de 2005, obrante a fojas 204 a 207, manifiesta que la oferta presentada por la firma La Ley S.A.E.e I. es admisible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, en consecuencia, la Comisión de Preadjudicaciones concluye el Dictamen proponiendo la preadjudicación a La Ley S.A.E.e I., por la suma total de Pesos Noventa y Siete Mil Ciento Treinta y Cuatro con 50/100 ($ 97.134,50). 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de acuerdo a lo informado por la Mesa de Entradas a fojas 210, se dio cumplimiento a lo normado por el Decreto P.E.N. 826/88,  no habiéndose registrado impugnaciones relacionadas con la publicación del Dictamen de la Comisión de Preadjudic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214 ha tomado intervención la Dirección de Asuntos Jurídicos, no encontrando objeción alguna al Dictamen de la Comisión de Preadjudic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217 obra agregado el Dictamen Nº 48/05 de la Comisión de Administración y Financiera, proponiendo al Plenario aprobar la adjudicación de La Ley S.A.E.e I. por la suma de  Pesos Noventa y Siete Mil Ciento Treinta y Cuatro con 50/100 ($ 97.134,50)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spacing w:lineRule="auto" w:line="312"/>
        <w:ind w:firstLine="21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>Artículo 1°: Aprobar lo actuado en la Contratación Directa Nº 40/2004 y adjudicar los renglones 1, 2, 3 y 4 a La Ley S.A.E.e I. por la suma total de Pesos Noventa y Siete Mil Ciento Treinta y Cuatro con 50/100 ($ 97.134,50) IVA incluido, de acuerdo con la oferta económica obrante a fojas 97/98 del Expediente CM Nº DCC 133/04-0.</w:t>
      </w:r>
    </w:p>
    <w:p>
      <w:pPr>
        <w:pStyle w:val="TextBody"/>
        <w:spacing w:lineRule="auto" w:line="312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 xml:space="preserve">Artículo 2°: Regístrese, publíquese en el Boletín Oficial del Gobierno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 firma adjudicataria, comuníquese a la Dirección de Programación y Administración Contable , a la Dirección de Apoyo Operativo y a la Dirección de Compras y Contrataciones, cúmplase y, oportunamente, archívese.</w:t>
      </w:r>
    </w:p>
    <w:p>
      <w:pPr>
        <w:pStyle w:val="Normal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>
          <w:bCs/>
          <w:lang w:val="es-AR"/>
        </w:rPr>
        <w:t>RESOLUCIÓN N° 341/2005</w:t>
      </w:r>
      <w:r>
        <w:rPr>
          <w:bCs/>
          <w:sz w:val="20"/>
          <w:lang w:val="es-AR"/>
        </w:rPr>
        <w:t xml:space="preserve"> </w:t>
      </w:r>
    </w:p>
    <w:p>
      <w:pPr>
        <w:pStyle w:val="BodyText3"/>
        <w:spacing w:lineRule="auto" w:line="312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BodyText3"/>
        <w:spacing w:lineRule="auto" w:line="312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BodyText3"/>
        <w:spacing w:lineRule="auto" w:line="312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  <w:lang w:val="es-ES"/>
        </w:rPr>
        <w:t xml:space="preserve">Carla  Cavaliere             </w:t>
        <w:tab/>
        <w:tab/>
      </w:r>
      <w:r>
        <w:rPr>
          <w:b/>
          <w:bCs/>
          <w:sz w:val="20"/>
        </w:rPr>
        <w:t>María Magdalena Iráizoz</w:t>
      </w:r>
      <w:r>
        <w:rPr>
          <w:b/>
          <w:bCs/>
          <w:sz w:val="20"/>
          <w:lang w:val="es-ES"/>
        </w:rPr>
        <w:t xml:space="preserve">            </w:t>
        <w:tab/>
        <w:t xml:space="preserve">    L. Carlos Rosenfeld                     </w:t>
      </w:r>
      <w:r>
        <w:rPr>
          <w:b/>
          <w:bCs/>
          <w:sz w:val="20"/>
        </w:rPr>
        <w:t xml:space="preserve">            </w:t>
        <w:tab/>
        <w:tab/>
        <w:tab/>
        <w:tab/>
        <w:t>(momentáneamente ausente)</w:t>
        <w:tab/>
        <w:t>(momentáneamente ausente)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0"/>
          <w:lang w:val="es-ES"/>
        </w:rPr>
        <w:t xml:space="preserve">Carlos F. Balbín           </w:t>
        <w:tab/>
        <w:tab/>
      </w:r>
      <w:r>
        <w:rPr>
          <w:b/>
          <w:bCs/>
          <w:sz w:val="20"/>
        </w:rPr>
        <w:t xml:space="preserve">Bettina Paula Castorino       </w:t>
        <w:tab/>
        <w:t xml:space="preserve">    Juan Sebastián De Stefano                 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(momentáneamente ausente)</w:t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0"/>
          <w:lang w:val="es-ES"/>
        </w:rPr>
        <w:t>Germán C. Garavano</w:t>
      </w:r>
      <w:r>
        <w:rPr>
          <w:b/>
          <w:bCs/>
          <w:sz w:val="20"/>
        </w:rPr>
        <w:t xml:space="preserve">             </w:t>
        <w:tab/>
      </w:r>
      <w:r>
        <w:rPr>
          <w:b/>
          <w:bCs/>
          <w:sz w:val="20"/>
          <w:lang w:val="es-ES"/>
        </w:rPr>
        <w:t>María Celia Marsili</w:t>
      </w:r>
      <w:r>
        <w:rPr>
          <w:b/>
          <w:bCs/>
          <w:sz w:val="20"/>
        </w:rPr>
        <w:t xml:space="preserve">               </w:t>
        <w:tab/>
        <w:t xml:space="preserve">    Diego May Zubiría</w:t>
      </w:r>
    </w:p>
    <w:sectPr>
      <w:headerReference w:type="default" r:id="rId3"/>
      <w:type w:val="nextPage"/>
      <w:pgSz w:w="12240" w:h="20160"/>
      <w:pgMar w:left="2268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40880091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31:00Z</dcterms:created>
  <dc:creator>Dr.. Gauna</dc:creator>
  <dc:description/>
  <dc:language>en-US</dc:language>
  <cp:lastModifiedBy>Tecnología e Informática</cp:lastModifiedBy>
  <cp:lastPrinted>2004-03-17T23:19:00Z</cp:lastPrinted>
  <dcterms:modified xsi:type="dcterms:W3CDTF">2005-05-11T17:25:00Z</dcterms:modified>
  <cp:revision>3</cp:revision>
  <dc:subject/>
  <dc:title>Buenos Aires, 30 de abril de 1999</dc:title>
</cp:coreProperties>
</file>