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ab/>
        <w:tab/>
        <w:tab/>
        <w:t>Buenos Aires, 21 de Octu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649/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Normal"/>
        <w:spacing w:lineRule="auto" w:line="228"/>
        <w:ind w:left="11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arpeta de Tramitación de Pago N° 08/115, de fecha 25 de agosto de 20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firstLine="1418"/>
        <w:rPr/>
      </w:pPr>
      <w:r>
        <w:rPr/>
        <w:t xml:space="preserve">     </w:t>
      </w:r>
      <w:r>
        <w:rPr/>
        <w:t>Que mediante la misma se documenta, que en el Expte. Nº: 7827/JC/00, autos caratulados “LOPEZ, Carlos Enrique s/ Art. 39 del C.C.”, en trámite ante el Juzgado de Primera Instancia en lo Contravencional N° 4, corresponde el pago de honorarios  profesionales al Perito Médico Jorge Roberto Fresco, matrícula  Nº 30453, CUIT Nº 20-04369833-9 por la suma de PESOS QUINIENTOS ( $ 5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rFonts w:ascii="Times New Roman" w:hAnsi="Times New Roman" w:cs="Times New Roman"/>
        </w:rPr>
      </w:pPr>
      <w:r>
        <w:rPr>
          <w:rFonts w:cs="Times New Roman" w:ascii="Times New Roman" w:hAnsi="Times New Roman"/>
        </w:rPr>
        <w:tab/>
        <w:t xml:space="preserve">      Que a fs. 11 obra oficio de la Señora Juez en Comisión Graciela Beatriz Dalmas a la entonces Intervención de la Dirección General de Ejecución Presupuestaria, acompañando copia de la sentencia, con  la regulación de honorarios mencionada.</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b/>
        <w:tab/>
        <w:t xml:space="preserve">       Que a fs. 12  la entonces Intervención solicita al  Departamento de Dictámenes y Procedimientos Administrativos, que emita dictamen considerando lo resuelto por la resolución fechada en 26 de diciembre, que obra a fs.9 vta.</w:t>
      </w:r>
    </w:p>
    <w:p>
      <w:pPr>
        <w:pStyle w:val="Sangra2detindependiente"/>
        <w:spacing w:lineRule="auto" w:line="228"/>
        <w:ind w:firstLine="1986"/>
        <w:rPr/>
      </w:pPr>
      <w:r>
        <w:rPr/>
        <w:t xml:space="preserve"> </w:t>
      </w:r>
    </w:p>
    <w:p>
      <w:pPr>
        <w:pStyle w:val="Sangra2detindependiente"/>
        <w:spacing w:lineRule="auto" w:line="228"/>
        <w:ind w:firstLine="1418"/>
        <w:rPr/>
      </w:pPr>
      <w:r>
        <w:rPr/>
        <w:t xml:space="preserve">       </w:t>
      </w:r>
      <w:r>
        <w:rPr/>
        <w:t>Que con fecha 17 de Julio  del corriente año, el Departamento de Dictámenes y Procedimientos Administrativos emite el Dictamen N° 061/2003, obrante a fs. 13,  y que del mismo surge: “ Este Departamento se expidió oportunamente mediante dictamen 035/2003 respecto a una solicitud similar al caso examinado, manifestando que se entiende pertinente que los honorarios sean abonados, con intervención de la Dirección Contable, quien deberá realizar la afectación presupuestaria de la partida que corresponda conforme clasificador de gastos de aplicación.”</w:t>
      </w:r>
    </w:p>
    <w:p>
      <w:pPr>
        <w:pStyle w:val="Normal"/>
        <w:spacing w:lineRule="auto" w:line="228"/>
        <w:jc w:val="both"/>
        <w:rPr>
          <w:rFonts w:ascii="Times New Roman" w:hAnsi="Times New Roman" w:cs="Times New Roman"/>
        </w:rPr>
      </w:pPr>
      <w:r>
        <w:rPr>
          <w:rFonts w:cs="Times New Roman" w:ascii="Times New Roman" w:hAnsi="Times New Roman"/>
        </w:rPr>
      </w:r>
    </w:p>
    <w:p>
      <w:pPr>
        <w:pStyle w:val="Sangra2detindependiente"/>
        <w:spacing w:lineRule="auto" w:line="228"/>
        <w:ind w:firstLine="1418"/>
        <w:rPr/>
      </w:pPr>
      <w:r>
        <w:rPr/>
        <w:t xml:space="preserve">       </w:t>
      </w:r>
      <w:r>
        <w:rPr/>
        <w:t>Que a fs. 15, obra la Constancia de Registración N° 2003-08000223 emitida por la Dirección Contable con fecha 25 de agosto de 2003.</w:t>
      </w:r>
    </w:p>
    <w:p>
      <w:pPr>
        <w:pStyle w:val="Sangra2detindependiente"/>
        <w:spacing w:lineRule="auto" w:line="228"/>
        <w:rPr/>
      </w:pPr>
      <w:r>
        <w:rPr/>
      </w:r>
    </w:p>
    <w:p>
      <w:pPr>
        <w:pStyle w:val="Sangra2detindependiente"/>
        <w:spacing w:lineRule="auto" w:line="228"/>
        <w:ind w:firstLine="1418"/>
        <w:rPr/>
      </w:pPr>
      <w:r>
        <w:rPr/>
        <w:t xml:space="preserve">        </w:t>
      </w:r>
      <w:r>
        <w:rPr/>
        <w:t>Por ello, y en ejercicio de las atribuciones conferidas por el art. 116 de la Constitución de la Ciudad Autónoma de Buenos Aires,  la Ley N° 31 y sus modificatorias,</w:t>
      </w:r>
    </w:p>
    <w:p>
      <w:pPr>
        <w:pStyle w:val="Sangra2detindependiente"/>
        <w:spacing w:lineRule="auto" w:line="228"/>
        <w:ind w:firstLine="1418"/>
        <w:rPr/>
      </w:pPr>
      <w:r>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hanging="0"/>
        <w:rPr/>
      </w:pPr>
      <w:r>
        <w:rPr/>
        <w:t>Art. 1°: Autorízase el pago al perito Médico Jorge Roberto Fresco, matrícula  Nº 30453, CUIT Nº 20-04369833-9, en concepto de honorarios profesionales, en el Expte. Nº: 7827/JC/00, autos caratulados “LOPEZ, Carlos Enrique s/ Art. 39 del C.C.” en trámite ante el Juzgado de Primera Instancia en lo Contravencional N° 4, (Carpeta de Tramitación de Pago N° 08/115, de fecha 25 de agosto de 2003, por la suma de PESOS QUINIENTOS ( $ 500.-)</w:t>
      </w:r>
    </w:p>
    <w:p>
      <w:pPr>
        <w:pStyle w:val="Sangra2detindependiente"/>
        <w:spacing w:lineRule="auto" w:line="228"/>
        <w:ind w:firstLine="1418"/>
        <w:rPr/>
      </w:pPr>
      <w:r>
        <w:rPr/>
      </w:r>
    </w:p>
    <w:p>
      <w:pPr>
        <w:pStyle w:val="Sangra2detindependiente"/>
        <w:spacing w:lineRule="auto" w:line="228"/>
        <w:ind w:firstLine="1418"/>
        <w:rPr/>
      </w:pPr>
      <w:r>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de Programación y Administración Contable,  al Juzgado de Primera Instancia en lo Contravencional N° 4,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649/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lang w:val="es-ES"/>
        </w:rPr>
      </w:pPr>
      <w:r>
        <w:rPr>
          <w:rFonts w:cs="Times New Roman" w:ascii="Times New Roman" w:hAnsi="Times New Roman"/>
          <w:bCs/>
          <w:sz w:val="18"/>
        </w:rPr>
        <w:t>(No firma por encontrarse en uso de licencia)</w:t>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ab/>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6647226"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07:00Z</dcterms:created>
  <dc:creator>Abel</dc:creator>
  <dc:description/>
  <dc:language>en-US</dc:language>
  <cp:lastModifiedBy>jbruzzo</cp:lastModifiedBy>
  <cp:lastPrinted>2003-10-16T11:37:00Z</cp:lastPrinted>
  <dcterms:modified xsi:type="dcterms:W3CDTF">2003-11-03T20:55:00Z</dcterms:modified>
  <cp:revision>6</cp:revision>
  <dc:subject/>
  <dc:title/>
</cp:coreProperties>
</file>