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           </w:t>
      </w:r>
      <w:r>
        <w:rPr/>
        <w:t>Buenos Aires, 21 de agosto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RES. Nº 507 /2007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</w:t>
      </w:r>
      <w:r>
        <w:rPr/>
        <w:tab/>
        <w:t xml:space="preserve">La Actuación Nº 17546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Que mediante la referida presentación la Dra. María Agustina Titoy, Oficial en el Juzgado ante la Primera Instancia en lo Contencioso Administrativo y Tributario Nº 1, solicita licencia extraordinaria por actividad científica o cultural sin goce de habares desde el día 31 de octubre de 2007 y hasta el día 30 de septiembre de 2008 inclusive, en los términos del art. 81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Que la mencionada agente fundamenta su pedido en el hecho de que cursará un master de “Especialización en derecho de la Unión Europea” perteneciente a la cátedra Jean Monnet de la Universidad de Barcelona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Que la presentación en análisis cumple con los requerimientos del art. 59 del reglamento interno, cuenta con la conformidad de su superior jerárquico, y atento a lo normado en el art. 81 de la Res. CM Nº 504/2005, y toda vez que en casos similares se ha concedido la referida licencia, corresponde otorgar la mism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lo informado por el Departamento de Relaciones Laborales y en ejercicio de las atribuciones otorgadas por Art. 116 de la Constitución de la Ciudad Autónoma de Buenos Aires y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Conceder a la Dra. María Agustina Titoy, Oficial en el Juzgado ante la Primera Instancia en lo Contencioso Administrativo y Tributario Nº 1, licencia extraordinaria sin goce de haberes por actividad científica o cultural, a partir del día 31 de octubre de 2007 y hasta el día 30 de septiembre de 2008, inclusive, debiendo informar acerca de los resultados obtenidos dentro de los tres (3) meses de su reincorporación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 la Dirección de Factor Humano, a los efectos dejar constancia en el legajo de la Dra. Titoy y a la Secretaria Técnica a fin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507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ecretario                                      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7.75pt" filled="f" o:ole="">
          <v:imagedata r:id="rId2" o:title=""/>
        </v:shape>
        <o:OLEObject Type="Embed" ProgID="" ShapeID="ole_rId1" DrawAspect="Content" ObjectID="_120159190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27:00Z</dcterms:created>
  <dc:creator>.</dc:creator>
  <dc:description/>
  <dc:language>en-US</dc:language>
  <cp:lastModifiedBy>Tecnología e Informática</cp:lastModifiedBy>
  <cp:lastPrinted>2007-08-16T13:19:00Z</cp:lastPrinted>
  <dcterms:modified xsi:type="dcterms:W3CDTF">2007-08-23T19:27:00Z</dcterms:modified>
  <cp:revision>2</cp:revision>
  <dc:subject/>
  <dc:title>                                                                 Buenos Aires,          de mayo de 2004</dc:title>
</cp:coreProperties>
</file>