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9 de juni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CAFITIT N° 22 /2012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</w:t>
      </w:r>
    </w:p>
    <w:p>
      <w:pPr>
        <w:pStyle w:val="TextBody"/>
        <w:ind w:firstLine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</w:rPr>
        <w:t>La Actuación Nº 11799/12</w:t>
      </w:r>
      <w:r>
        <w:rPr>
          <w:rFonts w:cs="Arial" w:ascii="Arial" w:hAnsi="Arial"/>
        </w:rPr>
        <w:t xml:space="preserve">; y </w:t>
      </w:r>
    </w:p>
    <w:p>
      <w:pPr>
        <w:pStyle w:val="TextBody"/>
        <w:ind w:firstLine="212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Sangra3detindependiente"/>
        <w:spacing w:before="0" w:after="0"/>
        <w:ind w:left="0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la Dirección de Programación y Administración Contable remitió la factura BC Ascensores Nº 0001-000000009 emitida por la suma de Pesos Cinco Mil Ochocientos Sesenta ($ 5.860.-) en concepto de honorarios.  El documento fue incluido por la Oficina de Obras Menores incluyó en su rendición de caja chica, y observado por contravenir las disposiciones de la art. 4 k) del Anexo I de la Res. CM Nº 97/2012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la norma citada precedentemente dispone que no podrán afrontarse por el régimen de caja chica gastos en concepto de honorario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n tal estado llega el expediente a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conforme lo dispuesto en el art. 3 de la Res. CM Nº 972/2012, el Plenario delegó en la Comisión la creación de todas las Cajas Chicas, modificación de sus montos y de la cantidad de sus liquidaciones, como así también la resolución de planteos sobre rendiciones observadas. La presente cuestión encuadra en ésta última hipótesi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gasto que motiva la factura observada fue realizado para obtener el certificado de transferencia de habilitación de tres ascensores y un montacoches de la sede del Consejo. Tal servicio resulta imprescindible para el mantenimiento de los ascensores que permiten utilizar plenamente el inmueble de L.N. Alem 684, y por lo tanto, es razonable autorizar su pago con los recursos del régimen de caja chica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Artículo 1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utorizar el pago de </w:t>
      </w:r>
      <w:r>
        <w:rPr>
          <w:rFonts w:cs="Arial" w:ascii="Arial" w:hAnsi="Arial"/>
        </w:rPr>
        <w:t>la factura BC Ascensores Nº 0001-000000009 por la suma de Pesos Cinco Mil Ochocientos Sesenta ($ 5.860.-), con los recursos del régimen de caja chica de la Oficina de Obras Menore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Instruir a la Dirección de Servicios Generales y Obras Menores a notificar a BC Ascensores de la presente resolución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lang w:val="es-ES_tradnl"/>
        </w:rPr>
        <w:t>Artículo 3°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  <w:lang w:val="es-ES_tradnl"/>
          </w:rPr>
          <w:t>www.jusbaires.gov.ar</w:t>
        </w:r>
      </w:hyperlink>
      <w:r>
        <w:rPr>
          <w:rFonts w:cs="Arial" w:ascii="Arial" w:hAnsi="Arial"/>
          <w:bCs/>
          <w:lang w:val="es-ES_tradnl"/>
        </w:rPr>
        <w:t>),</w:t>
      </w:r>
      <w:r>
        <w:rPr>
          <w:rFonts w:cs="Arial" w:ascii="Arial" w:hAnsi="Arial"/>
          <w:lang w:val="es-ES_tradnl"/>
        </w:rPr>
        <w:t xml:space="preserve"> comuníquese a la Oficina de Administración y Financiera, a la Dirección de Programación y Administración Contable, a la Oficina de Obras Menores, </w:t>
      </w:r>
      <w:r>
        <w:rPr>
          <w:rFonts w:cs="Arial" w:ascii="Arial" w:hAnsi="Arial"/>
          <w:iCs/>
          <w:lang w:val="es-ES_tradnl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22 /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icardo Baldomar      Daniel A. Fábregas        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432370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52:00Z</dcterms:created>
  <dc:creator>aschvinn</dc:creator>
  <dc:description/>
  <cp:keywords/>
  <dc:language>en-US</dc:language>
  <cp:lastModifiedBy>gguinazu</cp:lastModifiedBy>
  <cp:lastPrinted>2012-06-22T17:51:00Z</cp:lastPrinted>
  <dcterms:modified xsi:type="dcterms:W3CDTF">2012-06-26T14:43:00Z</dcterms:modified>
  <cp:revision>6</cp:revision>
  <dc:subject/>
  <dc:title>Buenos Aires, 02 de septiembre de 2008</dc:title>
</cp:coreProperties>
</file>