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 18 de abril de 2017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61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GOSGyS Nº 028/2017-0 caratulado “DGOSGyS s/Caja Chica Especial s/ Adquisición y Colocación de Cortinas, Alfombras y Provisión de Accesorios e Insumos Generales C.A.B.A., 2017”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 solicitud impulsada por el Sr. Víctor Ledesma, Jefe de Departamento de Enlace, tendiente a la provisión y colocación de piso vinílico, para el Sub suelo de la Sede de Lavalle369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dicho requerimiento responde al pedido de los Sres Camaristas CA y T, que solicitaron la devolución de espacios donde funcionaba la escuela de adultos en la Sede de Hipólito Yrigoyen 932, motivo por el cual debieron mudarse dichas instalaciones a un lugar con las mismas condiciones de accesibilidad, resultando la Sede Lavalle369 la más idóne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para la puesta en marcha entre otros requerimientos resultaba necesario el recambio de pisos vinílicos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ara la provisión y colocación de ciento sesenta y nueve (169) mt2 de piso vinílico en rollo de 1,5 mm, color gris claro, descolocación del piso existente, masa niveladora, varillas de terminación, pegamento, mano de obra, herramientas, y materiales a cargo del adjudicatario, para el Subsuelo de la Sede de Lavalle 369, C.A.B.A., recibiendo de la firma Bellizzi Decoraciones una cotización por la suma de pesos ciento treinta y cinco mil con 58/100 ($ 135.000,58.-) IVA incluido; de la firma Contemporart (de Eduardo Avervuj) cotizó la suma de pesos ciento sesenta y dos mil ($ 162.000.-) IVA incluido y de la firma Decoraciones de Interior (de Germán Canessa) la suma de pesos ciento cincuenta y cinco mil ciento cuarenta y dos ($ 155.142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provisión y colocación de ciento sesenta y nueve (169) mt2 de piso vinílico en rollo de 1,5 mm, color gris claro, descolocación del piso existente, masa niveladora, varillas de terminación, pegamento, mano de obra, herramientas, y materiales a cargo del adjudicatario, para el Subsuelo de la Sede de Lavalle 369, C.A.B.A., por un costo de pesos ciento treinta y cinco mil con 58/100 ($ 135.000,58.-) IVA incluido, para el Sub suelo de la Sede de Lavalle369, perteneciente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68"/>
        <w:ind w:right="-142" w:hanging="0"/>
        <w:jc w:val="both"/>
        <w:rPr/>
      </w:pPr>
      <w:r>
        <w:rPr/>
        <w:t>Artículo 1º: Autorizar el gasto por la contratación con la firma Bellizzi Decoraciones, por un monto total de pesos ciento treinta y cinco mil con 58/100 ($ 135.000,58.-) IVA incluido, por la provisión y colocación de ciento sesenta y nueve (169) mt2 de piso vinílico en rollo de 1,5 mm, color gris claro, descolocación del piso existente, masa niveladora, varillas de terminación, pegamento, mano de obra, herramientas, y materiales a cargo del adjudicatario, para el Subsuelo de la Sede de Lavalle 369, C.A.B.A., perteneciente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61/2017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7-04-25T18:12:00Z</cp:lastPrinted>
  <dcterms:modified xsi:type="dcterms:W3CDTF">2017-06-15T20:05:00Z</dcterms:modified>
  <cp:revision>55</cp:revision>
  <dc:subject/>
  <dc:title>Buenos Aires,    de   de 2006</dc:title>
</cp:coreProperties>
</file>