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6 de Diciem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201/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s solicitudes generadas por las Unidades Consejero Dr. Alejandro Fernández y Dra. Marcela Basterra, de este Consejo de la Magistratur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dos (2) pavas eléctricas, por un monto de pesos dos mil setecientos sesenta con 38/100 centavos ($ 2.760,38.-)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dos mil setecientos sesenta con 38/100 centavos ($ 2.760,38.-) IVA, entrega y seguro incluidos</w:t>
      </w:r>
      <w:r>
        <w:rPr>
          <w:color w:val="000000"/>
        </w:rPr>
        <w:t>,</w:t>
      </w:r>
      <w:r>
        <w:rPr/>
        <w:t xml:space="preserve"> cotizando la provisión de dos (2) pavas eléctricas, solicitud generada por la Unidad Consejero Dr. Fernandez y por la Dra. Marcela Basterra, perteneciente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 </w:t>
      </w: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201/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2-13T15:04:00Z</cp:lastPrinted>
  <dcterms:modified xsi:type="dcterms:W3CDTF">2016-12-13T18:05:00Z</dcterms:modified>
  <cp:revision>133</cp:revision>
  <dc:subject/>
  <dc:title>Buenos Aires,    de   de 2006</dc:title>
</cp:coreProperties>
</file>