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4 de abril de 2016.</w:t>
      </w:r>
    </w:p>
    <w:p>
      <w:pPr>
        <w:pStyle w:val="Normal"/>
        <w:spacing w:lineRule="auto" w:line="360"/>
        <w:jc w:val="both"/>
        <w:rPr/>
      </w:pPr>
      <w:r>
        <w:rPr>
          <w:b/>
          <w:sz w:val="22"/>
          <w:szCs w:val="22"/>
        </w:rPr>
        <w:t>DISP. SAAJ/CCHEB Nº  6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73/16-0, caratulado </w:t>
      </w:r>
      <w:r>
        <w:rPr>
          <w:i/>
          <w:iCs/>
          <w:sz w:val="22"/>
          <w:szCs w:val="22"/>
        </w:rPr>
        <w:t>“SAAJ s/Caja Chica Especial de Biblioteca: solicitud Nota BJ Nº 27/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autoSpaceDE w:val="false"/>
        <w:spacing w:lineRule="auto" w:line="360" w:before="280" w:after="280"/>
        <w:jc w:val="both"/>
        <w:rPr/>
      </w:pPr>
      <w:r>
        <w:rPr>
          <w:color w:val="FF0000"/>
        </w:rPr>
        <w:t xml:space="preserve">                            </w:t>
      </w:r>
      <w:r>
        <w:rPr/>
        <w:t xml:space="preserve">       </w:t>
      </w:r>
      <w:r>
        <w:rPr/>
        <w:t xml:space="preserve">Que mediante el expediente del visto tramita la Nota BJ Nº </w:t>
      </w:r>
      <w:r>
        <w:rPr>
          <w:i/>
          <w:iCs/>
          <w:sz w:val="22"/>
          <w:szCs w:val="22"/>
        </w:rPr>
        <w:t xml:space="preserve">27/2016 </w:t>
      </w:r>
      <w:r>
        <w:rPr/>
        <w:t>mediante la cual la Dra. María Florencia Ghirardi, Jefa del Departamento de Biblioteca y Jurisprudencia (fs. 1), solicita la adquisición de 1 ejemplar de “Derecho del consumidor (Ley 24.240 y Código Civil y Comercial) de Liliana Schvartz, año 2016, 2 ejemplares de “Impedimento de contacto y otros afines “de Hector A. Koffman, Carolina Laura Laztera, año 2016 y 1 ejemplar de “150 Modelos de contratos Código Civil y Comercial” de Enrique Luis Abatti, Ival Rocca (h), año 2016 a la editorial Garcia Alonso.-</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abastecer las distintas sedes de la biblioteca ya que resultan de gran interés para el Poder Judicial de la Ciudad (Ver fs. 1).-</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Garcia Alonso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dos mil cuatrocientos cuarenta y siete  ($2.447) ver fs.8/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obrante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Artículo 1º: Aprobar la adquisición de un (1) ejemplar de “Derecho del consumidor (Ley 24.240 y Código Civil y Comercial)”, de Liliana Schvartz, año 2016, dos (2) ejemplares de “Impedimento de contacto y otros afines “de Hector A. Koffman, Carolina Laura Laztera, año 2016 y un (1) ejemplar de “150 Modelos de contratos Código Civil y Comercial” de Enrique Luiz Abatti, Ival Rocca (h), año 2016 a la editorial Garcia Alonso,  por la suma total de pesos dos mil cuatrocientos cuarenta y siete  ($2.447).-</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6/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1:00Z</dcterms:created>
  <dc:creator>Tecnología e Informática</dc:creator>
  <dc:description/>
  <dc:language>en-US</dc:language>
  <cp:lastModifiedBy>vroberto</cp:lastModifiedBy>
  <cp:lastPrinted>2016-04-14T16:47:00Z</cp:lastPrinted>
  <dcterms:modified xsi:type="dcterms:W3CDTF">2016-04-28T14:31:00Z</dcterms:modified>
  <cp:revision>2</cp:revision>
  <dc:subject/>
  <dc:title>Buenos Aires,  6 de Septiembre de 2006</dc:title>
</cp:coreProperties>
</file>