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2 de juni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125/2012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Header"/>
        <w:spacing w:lineRule="auto" w:line="360"/>
        <w:jc w:val="both"/>
        <w:rPr/>
      </w:pPr>
      <w:r>
        <w:rPr/>
        <w:t>El expediente DSG y OM Nº 195/12-0, caratulado “DSG y OM s/Caja Chica Especial: s/Adquisición e Instalación de Cortinas, Secretaría de Innovación, Lavalle 369, C.A.B.A.”; y</w:t>
      </w:r>
    </w:p>
    <w:p>
      <w:pPr>
        <w:pStyle w:val="Heade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 w:before="280" w:after="280"/>
        <w:jc w:val="both"/>
        <w:rPr>
          <w:lang w:val="es-ES_tradnl"/>
        </w:rPr>
      </w:pPr>
      <w:r>
        <w:rPr/>
        <w:t xml:space="preserve">      </w:t>
      </w:r>
      <w:r>
        <w:rPr/>
        <w:t>Que, tratan estos actuados de la solicitud impulsada por el Sr. Manuel Piazze,</w:t>
      </w:r>
      <w:r>
        <w:rPr>
          <w:rFonts w:cs="Arial" w:ascii="Arial" w:hAnsi="Arial"/>
          <w:lang w:val="es-ES_tradnl"/>
        </w:rPr>
        <w:t xml:space="preserve"> </w:t>
      </w:r>
      <w:r>
        <w:rPr>
          <w:lang w:val="es-ES_tradnl"/>
        </w:rPr>
        <w:t>2º Jefe de Departamento a/c Oficina de Mantenimiento de la Dirección de Servicios Generales y Obras Menores, mediante Memorandum Mº 058</w:t>
      </w:r>
      <w:r>
        <w:rPr/>
        <w:t xml:space="preserve">, </w:t>
      </w:r>
      <w:r>
        <w:rPr>
          <w:lang w:val="es-ES_tradnl"/>
        </w:rPr>
        <w:t>tendiente a la adquisición e instalación de Cortinas tipo Roller, Black-Out para la Secretaría de Innovación  ubicada en la planta baja fondo de nuestra Sede sita en Lavalle 369 de C.A.B.A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Que, a la luz de la necesidad de solucionar las cuestiones precedentemente reseñadas, se advirtió la posibilidad de encauzar el trámite por el Régimen de Excepción instrumentado por  </w:t>
      </w:r>
      <w:r>
        <w:rPr>
          <w:rFonts w:cs="Times New Roman" w:ascii="Times New Roman" w:hAnsi="Times New Roman"/>
          <w:color w:val="000000"/>
          <w:lang w:val="es-ES_tradnl"/>
        </w:rPr>
        <w:t>Resolución CM Nº 101/2011, Anexo 1, Art. 1º, apartado “2”.</w:t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/>
        <w:t xml:space="preserve">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 </w:t>
      </w:r>
      <w:r>
        <w:rPr/>
        <w:t xml:space="preserve">Que, </w:t>
      </w:r>
      <w:r>
        <w:rPr>
          <w:color w:val="000000"/>
          <w:lang w:val="es-ES_tradnl"/>
        </w:rPr>
        <w:t xml:space="preserve">conforme lo expuesto, </w:t>
      </w:r>
      <w:r>
        <w:rPr/>
        <w:t>se pidió cotización vía correo electrónico a tres (3) empresas con el</w:t>
      </w:r>
      <w:r>
        <w:rPr>
          <w:szCs w:val="24"/>
        </w:rPr>
        <w:t xml:space="preserve"> fin de satisfacer la necesidad manifestada precedentemente por lo que fueron invitadas a fs. 6 la firma LIDIA DI PRIETO, quien a fs. 9 cotizó la provisión y colocación de una (1) cortina sistema Roller en tela Black-Out de 2,89 mts de ancho x 2,07 mts de alto con un solo eje, dos (2) cortinas sistema Roller en tela Black-Out de 0,90 mts de ancho x  2,07 mts de alto y una (1) cortina sistema Roller en tela Black-Out de 0,85 mts de ancho x 2,07 mts de alto, por un valor total de pesos siete mil ochocientos.- ($ 7.800.-) IVA e instalación incluidos; a fs. 7 la firma DECORACIONES DARIEL, quien no cotizó; a fs. 8 la firma EZEQUIEL CUERVO quien no cotizó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Que, analizada la propuesta presentada por la firma LIDIA DI PRIETO a fs. 10, cumple con las especificaciones técnicas detalladas en la invitación cursada, por lo que corresponde adjudicarle la provisión y colocación de cuatro (4) cortinas sistema Roller en tela Black-Out, por un valor total de pesos siete mil ochocientos.- ($7.800.-) IVA e instalación incluidos.</w:t>
      </w:r>
    </w:p>
    <w:p>
      <w:pPr>
        <w:pStyle w:val="Sangra3detindependiente"/>
        <w:tabs>
          <w:tab w:val="clear" w:pos="708"/>
          <w:tab w:val="left" w:pos="480" w:leader="none"/>
          <w:tab w:val="left" w:pos="840" w:leader="none"/>
        </w:tabs>
        <w:ind w:hanging="0"/>
        <w:rPr/>
      </w:pPr>
      <w:r>
        <w:rPr/>
        <w:t xml:space="preserve">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      </w:t>
      </w:r>
      <w:r>
        <w:rPr/>
        <w:t xml:space="preserve">Que, puesto a resolver y a fin de dar oportuna respuesta a la urgencia demandada y con el objeto de proveer el cortinado requerido, habida cuenta de la compulsa realizada a tres oferentes de acuerdo con la norma aplicable y habiendo agotado el procedimiento regulado en el Capítulo II del Anexo I de la Res. CM Nº 101/2011, Artículo 6 “Trámite Normal”, se autorizará el gasto por la contratación con </w:t>
      </w:r>
      <w:r>
        <w:rPr>
          <w:szCs w:val="24"/>
        </w:rPr>
        <w:t>la firma LIDIA DI PRIETO, quien a fs. 9 cotizó la provisión y colocación de una (1) cortina sistema Roller en tela Black-Out de 2,89 mts de ancho x 2,07 mts de alto con un solo eje, dos (2) cortinas sistema Roller en tela Black-Out de 0,90 mts de ancho x  2,07 mts de alto y una (1) cortina sistema Roller en tela Black-Out de 0,85 mts de ancho x 2,07 mts de alto, en un valor total de pesos siete mil ochocientos.- ($ 7.800.-) IVA e instalación incluidos, para la Secretaría de Innovación, sita en la planta baja fondo de nuestra sede de Lavalle 369 del Consejo de la Magistratura de C.A.B.A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  <w:t xml:space="preserve">        </w:t>
      </w:r>
      <w:r>
        <w:rPr/>
        <w:t>Por lo expuesto y en ejercicio de las atribuciones conferidas por el Anexo I  de la Res. CM Nº 101/2011;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/>
        <w:t xml:space="preserve">Artículo 1º: Autorizar el gasto con </w:t>
      </w:r>
      <w:r>
        <w:rPr>
          <w:szCs w:val="24"/>
        </w:rPr>
        <w:t>la firma LIDIA DI PRIETO, quien a fs. 9 cotizó la provisión y colocación de una (1) cortina sistema Roller en tela Black-Out de 2,89 mts de ancho x 2,07 mts de alto con un solo eje, dos (2) cortinas sistema Roller en tela Black-Out de 0,90 mts de ancho x  2,07 mts de alto y una (1) cortina sistema Roller en tela Black-Out de 0,85 mts de ancho x 2,07 mts de alto, para la Secretaría de Innovación, sita en la Planta Baja fondo de nuestra sede de Lavalle 369 del Consejo de la Magistratura de C.A.B.A.</w:t>
      </w:r>
    </w:p>
    <w:p>
      <w:pPr>
        <w:pStyle w:val="Sangra3detindependiente"/>
        <w:tabs>
          <w:tab w:val="clear" w:pos="708"/>
          <w:tab w:val="left" w:pos="600" w:leader="none"/>
          <w:tab w:val="left" w:pos="84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de C.A.B.A.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125/2012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9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1"/>
      <w:gridCol w:w="5298"/>
    </w:tblGrid>
    <w:tr>
      <w:trPr>
        <w:trHeight w:val="1012" w:hRule="atLeast"/>
      </w:trPr>
      <w:tc>
        <w:tcPr>
          <w:tcW w:w="5141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98" w:type="dxa"/>
          <w:tcBorders/>
          <w:vAlign w:val="center"/>
        </w:tcPr>
        <w:p>
          <w:pPr>
            <w:pStyle w:val="Normal"/>
            <w:snapToGrid w:val="false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 Argentina”</w:t>
          </w:r>
        </w:p>
        <w:p>
          <w:pPr>
            <w:pStyle w:val="Normal"/>
            <w:jc w:val="center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9:12:00Z</dcterms:created>
  <dc:creator>Tecnología e Informática</dc:creator>
  <dc:description/>
  <cp:keywords/>
  <dc:language>en-US</dc:language>
  <cp:lastModifiedBy>sramirez</cp:lastModifiedBy>
  <cp:lastPrinted>2012-06-14T11:05:00Z</cp:lastPrinted>
  <dcterms:modified xsi:type="dcterms:W3CDTF">2012-06-14T14:07:00Z</dcterms:modified>
  <cp:revision>8</cp:revision>
  <dc:subject/>
  <dc:title>Buenos Aires,    de   de 2006</dc:title>
</cp:coreProperties>
</file>