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3 de diciembre de 2013 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RES. PRES. CAFITIT Nº 57/12 “DSG y OM CAJA CHICA ESPECIAL  EDIFICIO  JULIO A. ROCA 516 Nº 107/2013”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  <w:t>La Resolución de Presidencia CAFITIT Nº 57/12 que da origen a la apertura del Expte. DSG y OM Nº 008/13-0 s/ Refuncionalización nueva Sede Av. Julio A. Roca 516, CABA y;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  <w:t>Que, tratan estos actuados de la aprobación del régimen de caja chica especial, a fin de satisfacer con celeridad las refacciones y adquisiciones que resulten indispensables para instalar dependencias del Consejo de la Magistratura de la C.A.B.A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  <w:t>Que, el  Sr. Presidente de la CAFITIT aprobó este régimen el 27 de diciembre de 2012, con vigencia a partir del 1º de enero de 2013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  <w:t>Que, en el marco de las facultades concedidas mediante Resolución de Presidencia CAFITIT Nº 57/2012,  se comunicó al Sr. Director General de Control de Gestión y Auditoría Interna, la existencia del expediente en cuestión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  <w:t>Que, el día 8 de julio de 2013, mediante Res. CAFITIT N°52/2013, se amplió el objeto de la Res. Pres. CAFITIT N°57/2012, incorporando incorporando entre los rubros susceptibles de ser afrontados con sus recursos, la compra de artefactos y materiales de iluminación, fitodecoración, cortinas de interiores, matafuegos, ploteo y señalética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  <w:t>Que, habida cuenta de la solicitud efectuada por el Arquitecto Eduardo Aguyaro, Jefe del Departamento Técnico de Obras Menores para la provisión y colocación de vidrios laminados para los pisos 6º y 7º de la Sede Av. Diagonal Julio A. Roca 516, CABA.</w:t>
      </w:r>
    </w:p>
    <w:p>
      <w:pPr>
        <w:pStyle w:val="Normal"/>
        <w:spacing w:lineRule="auto" w:line="268"/>
        <w:ind w:right="389" w:firstLine="1843"/>
        <w:jc w:val="both"/>
        <w:rPr/>
      </w:pPr>
      <w:r>
        <w:rPr/>
        <w:t xml:space="preserve">  </w:t>
      </w:r>
    </w:p>
    <w:p>
      <w:pPr>
        <w:pStyle w:val="Normal"/>
        <w:spacing w:lineRule="auto" w:line="268"/>
        <w:ind w:firstLine="1843"/>
        <w:jc w:val="both"/>
        <w:rPr/>
      </w:pPr>
      <w:r>
        <w:rPr>
          <w:color w:val="000000"/>
        </w:rPr>
        <w:t xml:space="preserve">Que, conforme las previsiones del régimen especial y como consecuencia de lo expuesto se le solicitó a la firma </w:t>
      </w:r>
      <w:r>
        <w:rPr/>
        <w:t>Construcciones Pino (de José Salmeri)</w:t>
      </w:r>
      <w:r>
        <w:rPr>
          <w:color w:val="000000"/>
        </w:rPr>
        <w:t>, un presupuest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r </w:t>
      </w:r>
      <w:r>
        <w:rPr/>
        <w:t xml:space="preserve">la medición, provisión, armado y colocación </w:t>
      </w:r>
      <w:r>
        <w:rPr>
          <w:lang w:val="es-ES_tradnl"/>
        </w:rPr>
        <w:t>de vidrios laminados en los pisos 6º y 7º, comprensivo de: desarme de tabiques de vidrio y armado de Blindex de 3 mt x 2,60 mt.; cambio de vidrio, burletes y reparación de cierre de dos (2) puertas Blindex; mano de obra, materiales, traslado y armado in situ incluidos</w:t>
      </w:r>
      <w:r>
        <w:rPr/>
        <w:t>, quien cotizó la suma de pesos tres mil cuatrocientos cincuenta ($3.450.-) IVA incluido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1843"/>
        <w:jc w:val="both"/>
        <w:rPr/>
      </w:pPr>
      <w:r>
        <w:rPr/>
        <w:t>Que, en virtud del análisis realizado por el Departamento Técnico de Obras Menores dependiente de ésta Dirección, que en función de reformas solicitadas, corresponde la colocación de vidrios laminados en el 6º y 7º piso y cambio de vidrio, burletes y reparación de cierre de dos puertas Blindex, por lo que habiéndose utilizado el procedimiento previsto con en el Capítulo II, Art. 8, “Trámite Abreviado” del Anexo I de la Res. Pres. CAFITIT N°57/2012, corresponde autorizar la contratación con la firma Construcciones Pino (de José Salmeri)</w:t>
      </w:r>
    </w:p>
    <w:p>
      <w:pPr>
        <w:pStyle w:val="Normal"/>
        <w:spacing w:lineRule="auto" w:line="268"/>
        <w:ind w:firstLine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68"/>
        <w:ind w:firstLine="1843"/>
        <w:jc w:val="both"/>
        <w:rPr/>
      </w:pPr>
      <w:r>
        <w:rPr/>
        <w:t xml:space="preserve">Por lo expuesto y en ejercicio de las atribuciones conferidas por el Anexo I  de la  </w:t>
      </w:r>
      <w:r>
        <w:rPr>
          <w:bCs/>
        </w:rPr>
        <w:t>Res. Pres. CAFITIT Nº 57/2012 Caja Chica Especial Edificio Av. Julio A. Roca 516</w:t>
      </w:r>
      <w:r>
        <w:rPr/>
        <w:t>;</w:t>
      </w:r>
    </w:p>
    <w:p>
      <w:pPr>
        <w:pStyle w:val="TextBodyIndent"/>
        <w:spacing w:lineRule="auto" w:line="268"/>
        <w:ind w:right="-158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right="-158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right="-158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68"/>
        <w:jc w:val="both"/>
        <w:rPr>
          <w:lang w:val="es-ES_tradnl"/>
        </w:rPr>
      </w:pPr>
      <w:r>
        <w:rPr/>
        <w:t xml:space="preserve">Artículo 1º: Autorizar el gasto de pesos tres mil cuatrocientos cincuenta ($3.450.-) IVA incluido con la firma Construcciones Pino (de José Salmeri) por la medición, provisión, armado y colocación </w:t>
      </w:r>
      <w:r>
        <w:rPr>
          <w:lang w:val="es-ES_tradnl"/>
        </w:rPr>
        <w:t>de vidrios laminados en los pisos 6º y 7º, comprensivo de: desarme de tabiques de vidrio y armado de Blindex de 3 mt x 2,60 mt.; cambio de vidrio, burletes y reparación de cierre de dos (2) puertas Blindex; mano de obra, materiales, traslado y armado in situ incluidos</w:t>
      </w:r>
      <w:r>
        <w:rPr/>
        <w:t>, para el 6º y 7º piso de la sede de Av. Diagonal Julio A. Roca 516 de la  C.A.B.A., todo ello con imputación a los fondos asignados por Res. Pres. CAFITIT Nº 57/2012.</w:t>
      </w:r>
    </w:p>
    <w:p>
      <w:pPr>
        <w:pStyle w:val="TextBody"/>
        <w:suppressAutoHyphens w:val="true"/>
        <w:spacing w:lineRule="auto" w:line="268"/>
        <w:ind w:left="-120" w:hanging="0"/>
        <w:rPr>
          <w:lang w:val="es-AR"/>
        </w:rPr>
      </w:pPr>
      <w:r>
        <w:rPr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>Artículo 2º: Emitir la pertinente orden de compra, la que por cuestiones de celeridad se notificará por correo electrónico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>Artículo 4º: Regístrese, publíquese en la página de internet del Poder Judicial www.jusbaires.gov.ar, comuníquese a la Dirección de Programación y Administración Contable, al Depto. Técnico de Obras Menores, a la Intendencia de Av. Julio A. Roca 516  y, oportunamente, archívese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RES. PRES. CAFITIT Nº 57/2012  DSG y OM CAJA CHICA ESPECIAL  EDIFICIO  JULIO A. ROCA 516 Nº 107/2013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567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sz w:val="16"/>
              <w:szCs w:val="16"/>
            </w:rPr>
            <w:t>2013. Año del 30 aniversario de la vuelta a la democracia</w:t>
          </w:r>
          <w:r>
            <w:rPr>
              <w:i/>
              <w:iCs/>
              <w:sz w:val="16"/>
              <w:szCs w:val="16"/>
              <w:lang w:val="es-ES_tradnl"/>
            </w:rPr>
            <w:t xml:space="preserve">”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ebastian Diego Ramirez</cp:lastModifiedBy>
  <cp:lastPrinted>2013-12-05T17:11:00Z</cp:lastPrinted>
  <dcterms:modified xsi:type="dcterms:W3CDTF">2013-12-05T20:15:00Z</dcterms:modified>
  <cp:revision>20</cp:revision>
  <dc:subject/>
  <dc:title>Buenos Aires,    de   de 2006</dc:title>
</cp:coreProperties>
</file>