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</w:t>
      </w:r>
      <w:r>
        <w:rPr>
          <w:iCs/>
        </w:rPr>
        <w:t>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23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15/2017-0 caratulado “DGOSGyS s/Caja Chica Especial s/ Adquisición Mobiliario, Poder Judicial de la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. Que, tratan estos actuados de la solicitud impulsada por el Arq. Ignacio Golzman, Jefe de Departamento Técnico de Obras, tendiente a la provisión e instalación de mobiliario, para el Centro Comunal de Justicia, ubicado en la Av. Pedro de Mendoza 2689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inminente inauguración del mencionado Centro, se advirtió la posibilidad de encauzar el trámite por el Régimen de Excepción instrumentado por la Resolución CM Nº 101/2011, artículo 7º, inciso 2) que dice así:”…La urgencia debe responder a circunstancias objetivas y su magnitud debe ser tal que impida la realización de otro procedimiento de selección en tiempo oportuno…”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Sillas Glam, Interoffice Argentina S.R.L. y a la firma Muebles Premiu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de ochenta y tres (83) sillas H2 Modena con brazos con brazos  bordo tela, dieciséis (16) sillas Paulin a gas c/ regulación, estructura cromo en tela Marathon bordó, un (1) sillon H 1 Kourus 601 giratorio regulación neumática de altura con brazos y basculante en tela bordo, dos (2) sillones H 1 Kourus 601 giratorio regulación neumática de altura con brazos y basculante en eco negro, tres (3) sillas Nina giratorias con reg. gas, cromadas blancas, dos (2)Tandem de 2 cuerpos H4 en tela marathon bordó, un (1) tandem de 4 cuerpos H4 en tela marathon bordó, tres (3) tandem de 5 cuerpos H4 en tela marathon bordó, siete (7) puff esféricos en fibra de vidrio negra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quinientos once mil seiscientos treinta y uno ($ 511.631.-) IVA y entrega incluidos; que la firma Sillas Glam cotizó por un monto de pesos quinientos ochenta y tres mil ciento veinte ($ 583.120.-) IVA y entrega incluidos y la firma Muebles Premium cotizó la suma de pesos quinientos setenta y ocho mil trescientos cincuenta ( $ 578.350.-) IVA incluido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</w:t>
      </w:r>
      <w:r>
        <w:rPr/>
        <w:t>Que, puestos a resolver, y habiéndose agotado el procedimiento regulado por Resolución CM Nº 101/2011, artículo 7º, inciso 2), luego de analizar los presupuestos remitidos, se determinó que el comunicado por la empresa Interoffice Argentina S.R.L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/>
        <w:t xml:space="preserve">Artículo 1º: Autorizar la contratación con Interoffice Argentina S.R.L. por la suma </w:t>
      </w:r>
      <w:r>
        <w:rPr>
          <w:iCs/>
        </w:rPr>
        <w:t>de</w:t>
      </w:r>
      <w:r>
        <w:rPr/>
        <w:t xml:space="preserve"> pesos quinientos once mil seiscientos treinta y uno ($ 511.631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</w:t>
      </w:r>
      <w:r>
        <w:rPr/>
        <w:t xml:space="preserve"> </w:t>
      </w:r>
      <w:r>
        <w:rPr>
          <w:lang w:val="es-ES"/>
        </w:rPr>
        <w:t>de ochenta y tres (83) sillas H2 Modena con brazos con brazos  bordo tela, dieciséis (16) sillas Paulin a gas c/ regulación, estructura cromo en tela Marathon bordó, un (1) sillon H 1 Kourus 601 giratorio regulación neumática de altura con brazos y basculante en tela bordo, dos (2) sillones H 1 Kourus 601 giratorio regulación neumática de altura con brazos y basculante en eco negro, tres (3) sillas Nina giratorias con reg. gas, cromadas blancas, dos (2)Tandem de 2 cuerpos H4 en tela marathon bordó, un (1) tandem de 4 cuerpos H4 en tela marathon bordó, tres (3) tandem de 5 cuerpos H4 en tela marathon bordó, siete (7) puff esféricos en fibra de vidrio negra,</w:t>
      </w:r>
      <w:r>
        <w:rPr/>
        <w:t xml:space="preserve"> para el Centro Comunal de Justicia, ubicado en la Av. Pedro de Mendoza 2689, </w:t>
      </w:r>
      <w:r>
        <w:rPr>
          <w:lang w:val="es-ES"/>
        </w:rPr>
        <w:t>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l Departamento Técnico de Obras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231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12-12T12:28:00Z</cp:lastPrinted>
  <dcterms:modified xsi:type="dcterms:W3CDTF">2017-12-12T15:28:00Z</dcterms:modified>
  <cp:revision>25</cp:revision>
  <dc:subject/>
  <dc:title>Buenos Aires,    de   de 2006</dc:title>
</cp:coreProperties>
</file>