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1 de Nov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74/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Avenida de Mayo 654 y en la sede de Bolívar 177,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diecisiete mil seiscientos setenta y cuatro ($ 117.674.-) IVA incluido, por los trabajos realizados en el </w:t>
      </w:r>
      <w:r>
        <w:rPr>
          <w:color w:val="000000"/>
        </w:rPr>
        <w:t>Edificio de Avenida de Mayo 654 por la provisión de filtros metálicos lavables de las siguientes medidas, 40X100X4CM, Cantidad: 2; 35X100X4CM: Cantidad: 2; 50X50X5CM: Cantidad: 78; 30X50X5CM: Cantidad: 1; 15X50X5CM: Cantidad: 1; 50X63X5CM: Cantidad: 6; 15x63x5cm: Cantidad: 1; Provisión de filtros plisados de 2” de las siguientes medidas: 40X50X5CM: Cantidad: 12 y 35x50x5cm: Cantidad: 12.  En el Edificio de  Bolívar 177 la  provisión de plástico lavable de las siguientes medidas, 106X36: Cantidad: 2; 60X21: Cantidad: 18; 88X29: Cantidad: 18; 88X21: Cantidad: 11 y 127X29: Cantidad: 4.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 xml:space="preserve">                        </w:t>
      </w:r>
      <w:r>
        <w:rPr/>
        <w:t>Que, atento el estado del expediente corresponde contratar a la empresa adjudicataria BRV Instalaciones Termomecánicas S.R.L., por un monto total de pesos ciento diecisiete mil seiscientos setenta y cuatro ($ 117.674.-) IVA incluido, por los trabajos descriptos, para el edificio de Avenida de Mayo 654 y en la sede de Bolívar 177,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diecisiete mil seiscientos setenta y cuatro ($ 117.674.-) IVA incluido, por los trabajos realizados en el </w:t>
      </w:r>
      <w:r>
        <w:rPr>
          <w:color w:val="000000"/>
        </w:rPr>
        <w:t>Edificio de Avenida de Mayo 654 por la provisión de filtros metálicos lavables de las siguientes medidas, 40X100X4CM, Cantidad: 2; 35X100X4CM: Cantidad: 2; 50X50X5CM: Cantidad: 78; 30X50X5CM: Cantidad: 1; 15X50X5CM: Cantidad: 1; 50X63X5CM: Cantidad: 6; 15x63x5cm: Cantidad: 1; Provisión de filtros plisados de 2” de las siguientes medidas: 40X50X5CM: Cantidad: 12 y 35x50x5cm: Cantidad: 12.  En el Edificio de  Bolívar 177 la  provisión de plástico lavable de las siguientes medidas, 106X36: Cantidad: 2; 60X21: Cantidad: 18; 88X29: Cantidad: 18; 88X21: Cantidad: 11 y 127X29: Cantidad: 4.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enida de Mayo 654 y en la sede de Bolívar 177</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74/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1-01T14:03:00Z</cp:lastPrinted>
  <dcterms:modified xsi:type="dcterms:W3CDTF">2016-11-01T17:03:00Z</dcterms:modified>
  <cp:revision>6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