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08 de febrer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21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32/12-0, caratulado “DSG y OM s/Caja Chica Especial: </w:t>
      </w:r>
      <w:r>
        <w:rPr>
          <w:lang w:val="es-ES_tradnl"/>
        </w:rPr>
        <w:t>s/Adquisición de una Cafetera Express, Juzgado Contencioso, Administrativo y Tributario Nº11, Diagonal R.S. Peña Nº 636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   </w:t>
      </w:r>
      <w:r>
        <w:rPr/>
        <w:t>Que, conforme el pedido telefónico cursado al suscripto por el que el Sr. Titular del Juzgado de 1ra. Instancia en lo Contencioso, Administrativo y Tributario Nº 11</w:t>
      </w:r>
      <w:r>
        <w:rPr>
          <w:lang w:val="es-ES_tradnl"/>
        </w:rPr>
        <w:t xml:space="preserve">, solicita la adquisición de una cafetera express marca Nespresso, </w:t>
      </w:r>
      <w:r>
        <w:rPr/>
        <w:t>para la dependencia jurisdiccional a su cargo.</w:t>
      </w:r>
    </w:p>
    <w:p>
      <w:pPr>
        <w:pStyle w:val="Normal"/>
        <w:tabs>
          <w:tab w:val="clear" w:pos="708"/>
          <w:tab w:val="left" w:pos="720" w:leader="none"/>
        </w:tabs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, dicha adquisición responde a la necesidad de dotar al precitado Juzgado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cuatro con ochenta centavos ($ 2.094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cuatro con ochenta centavos ($ 2.094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o Modelo Citiz &amp; Milk C110, por un costo de pesos dos mil noventa y cuatro con ochenta centavos ($ 2.094,80) IVA, flete y seguro incluidos</w:t>
      </w:r>
      <w:r>
        <w:rPr/>
        <w:t xml:space="preserve"> </w:t>
      </w:r>
      <w:r>
        <w:rPr>
          <w:lang w:val="es-ES_tradnl"/>
        </w:rPr>
        <w:t xml:space="preserve">para el </w:t>
      </w:r>
      <w:r>
        <w:rPr/>
        <w:t>Juzgado de 1ra. Instancia en lo Contencioso, Administrativo y Tributario Nº 11, sito en la Sede de Av. Diagonal Roque Sáenz Peña Nº 636 6to. Piso CAB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Av. Diagonal Roque Sáenz Peña Nº 636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21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3:00Z</dcterms:created>
  <dc:creator>Tecnología e Informática</dc:creator>
  <dc:description/>
  <cp:keywords/>
  <dc:language>en-US</dc:language>
  <cp:lastModifiedBy>DIT</cp:lastModifiedBy>
  <cp:lastPrinted>2012-02-08T21:03:00Z</cp:lastPrinted>
  <dcterms:modified xsi:type="dcterms:W3CDTF">2012-02-09T18:54:00Z</dcterms:modified>
  <cp:revision>7</cp:revision>
  <dc:subject/>
  <dc:title>Buenos Aires,    de   de 2006</dc:title>
</cp:coreProperties>
</file>