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2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92/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Jazmín Quiroga, Juzgado Penal, Contravencional y de Faltas N° 10 y Departamento de Mesa de Entradas del Consejo de la Magistratura,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cafetera, marca NESPRESSO, por un monto de pesos dos mil doscientos cuarenta ($ 2.240.-), por la provisión de una (1) heladera, marca COVENTRY, por un monto de pesos siete mil seiscientos setenta y nueve con 04/100 centavos, al cual hay que adicionarle la suma de pesos trescientos noventa y nueve ($ 399.-) por gastos de entrega;  todo, por un monto total de pesos diez mil trescientos dieciocho con 04/100 centavos ($ 10.318,04.-),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iez mil trescientos dieciocho con 04/100 centavos ($ 10.318,04.-) IVA, entrega y seguro incluidos</w:t>
      </w:r>
      <w:r>
        <w:rPr>
          <w:color w:val="000000"/>
          <w:sz w:val="22"/>
          <w:szCs w:val="22"/>
        </w:rPr>
        <w:t>,</w:t>
      </w:r>
      <w:r>
        <w:rPr>
          <w:sz w:val="22"/>
          <w:szCs w:val="22"/>
        </w:rPr>
        <w:t xml:space="preserve"> por la provisión de una (1) cafetera, marca NESPRESSO, una (1) heladera, marca COVENTRY,  para EL Juzgado Penal, Contravencional y de Faltas N° 10 y el Departamento de Mesa de Entradas,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92/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0-12T15:56:00Z</cp:lastPrinted>
  <dcterms:modified xsi:type="dcterms:W3CDTF">2017-10-13T15:25:00Z</dcterms:modified>
  <cp:revision>188</cp:revision>
  <dc:subject/>
  <dc:title>Buenos Aires,    de   de 2006</dc:title>
</cp:coreProperties>
</file>