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3 de agosto de 2019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46/2019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0320</wp:posOffset>
                </wp:positionV>
                <wp:extent cx="5829300" cy="0"/>
                <wp:effectExtent l="0" t="26035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.6pt" to="453.4pt,1.6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El expediente T.E.A. Nº: A-01-00007414-0/2019 caratulado “DSG y OM s/ Caja Chica Especial: s/Reparación Sedes Varias, Consejo de la Magistratura y Poder Judicial, C.A.B.A. 2019 ”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 xml:space="preserve">            </w:t>
      </w:r>
      <w:r>
        <w:rPr/>
        <w:tab/>
        <w:t xml:space="preserve">Que, tratan estos actuados de la solicitud impulsada por el Sr. Víctor Hugo Ledesma, Jefe de Departamento de Enlace, tendiente a la reparación del ascensor que se encuentra en el Centro de Justicia de la Mujer (CJM), ubicado en Av. Pedro de Mendoza 2689, perteneciente al Poder Judicial de la C.A.B.A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 w:before="280" w:after="0"/>
        <w:ind w:left="-57" w:right="-57" w:hanging="0"/>
        <w:jc w:val="both"/>
        <w:rPr/>
      </w:pPr>
      <w:r>
        <w:rPr/>
        <w:tab/>
        <w:t>Que, teniendo en cuenta lo expresado, fue convocada la empresa Ingeser (Oleodinámicos S.A.), en su carácter de conservador, para que realice los presupuestos sobre las reparaciones requeridas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ab/>
        <w:t xml:space="preserve">Que, atento a lo expresado precedentemente, se advirtió la posibilidad de encauzar el trámite por el Régimen de Excepción instrumentado por la </w:t>
      </w:r>
      <w:r>
        <w:rPr>
          <w:color w:val="000000"/>
          <w:lang w:val="es-ES_tradnl"/>
        </w:rPr>
        <w:t xml:space="preserve">Resolución CM Nº 101/2011, </w:t>
      </w:r>
      <w:r>
        <w:rPr/>
        <w:t xml:space="preserve">artículo 7º, inciso 1) y que textualmente dice: “se trate de la adquisición de un bien y/o la contratación de un servicio cuya fabricación o prestación sea exclusiva de un proveedor”.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33" w:right="-108" w:hanging="0"/>
        <w:jc w:val="both"/>
        <w:rPr/>
      </w:pPr>
      <w:r>
        <w:rPr/>
        <w:tab/>
        <w:t xml:space="preserve">                   </w:t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                       </w:t>
      </w:r>
      <w:r>
        <w:rPr/>
        <w:t xml:space="preserve">Que, la empresa Ingeser (Oleodinámicos S.A.), realizó un presupuesto por un valor de pesos cincuenta y ocho mil novecientos veintisiete.- ($ 58.927.-) IVA incluido, </w:t>
      </w:r>
      <w:r>
        <w:rPr>
          <w:lang w:val="es-ES"/>
        </w:rPr>
        <w:t>por el cambio de tres (3) tensores de cable de acero; repintado de la base del cilindro con antioxido; provisión y cambio de los tres (3) cables de acero; mano de obra, materiales y herramientas a cargo del adjudicatario del ascensor del edificio de Av. Pedro de Mendoza 2689.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>
          <w:color w:val="000000"/>
        </w:rPr>
      </w:pPr>
      <w:r>
        <w:rPr/>
        <w:t xml:space="preserve">                         </w:t>
      </w:r>
      <w:r>
        <w:rPr/>
        <w:t>Que, atento el estado del expediente corresponde contratar a la empresa adjudicataria Ingeser (Oleodinámicos S.A.), por un monto total de pesos cincuenta y ocho mil novecientos veintisiete.- ($ 58.927.-) IVA incluido, por los trabajos descriptos, para el Centro de Justicia de la Mujer (CJM), ubicado en Av. Pedro de Mendoza 2689, perteneciente al Poder Judicial de la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  <w:bCs/>
          <w:color w:val="000000"/>
        </w:rPr>
      </w:pPr>
      <w:r>
        <w:rPr/>
        <w:tab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 SERVICIOS GENERALES Y SEGURIDAD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33" w:right="-10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>
          <w:color w:val="000000"/>
        </w:rPr>
      </w:pPr>
      <w:r>
        <w:rPr/>
        <w:t xml:space="preserve">Artículo 1º: Autorizar el gasto por la contratación con </w:t>
      </w:r>
      <w:r>
        <w:rPr>
          <w:color w:val="000000"/>
          <w:lang w:val="es-ES_tradnl"/>
        </w:rPr>
        <w:t>firma</w:t>
      </w:r>
      <w:r>
        <w:rPr/>
        <w:t xml:space="preserve"> </w:t>
      </w:r>
      <w:r>
        <w:rPr>
          <w:color w:val="000000"/>
          <w:lang w:val="es-ES_tradnl"/>
        </w:rPr>
        <w:t>Ingeser (Oleodinámicos S.A.)</w:t>
      </w:r>
      <w:r>
        <w:rPr/>
        <w:t>, por un valor de pesos cincuenta y ocho mil novecientos veintisiete.- ($ 58.927.-) IVA incluido, por  el cambio de tres (3) tensores de cable de acero; repintado de la base del cilindro con antioxido; provisión y cambio de los tres (3) cables de acero; mano de obra, materiales y herramientas a cargo del adjudicatario del ascensor del edificio de Av. Pedro de Mendoza 2689, perteneciente al Poder Judicial del Consejo de la Magistratura de la C.A.B.A.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33"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>
          <w:color w:val="000000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Av. Pedro de Mendoza 2689 </w:t>
      </w:r>
      <w:r>
        <w:rPr/>
        <w:t>y</w:t>
      </w:r>
      <w:r>
        <w:rPr>
          <w:color w:val="000000"/>
          <w:lang w:val="es-ES"/>
        </w:rPr>
        <w:t>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b/>
        </w:rPr>
        <w:t>DISPOSICIÓN DGOSG y S Nº: 46/2019.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45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961"/>
      <w:gridCol w:w="4626"/>
    </w:tblGrid>
    <w:tr>
      <w:trPr>
        <w:trHeight w:val="1012" w:hRule="atLeast"/>
      </w:trPr>
      <w:tc>
        <w:tcPr>
          <w:tcW w:w="496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  <w:vAlign w:val="center"/>
        </w:tcPr>
        <w:p>
          <w:pPr>
            <w:pStyle w:val="Normal"/>
            <w:ind w:left="884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9, Año del 25º Aniversario del reconocimiento de la autonomía de la Ciudad de Buenos Aires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41:00Z</dcterms:created>
  <dc:creator>Tecnología e Informática</dc:creator>
  <dc:description/>
  <cp:keywords/>
  <dc:language>en-US</dc:language>
  <cp:lastModifiedBy>sramirez</cp:lastModifiedBy>
  <cp:lastPrinted>2019-08-26T12:52:00Z</cp:lastPrinted>
  <dcterms:modified xsi:type="dcterms:W3CDTF">2019-08-26T15:52:00Z</dcterms:modified>
  <cp:revision>7</cp:revision>
  <dc:subject/>
  <dc:title>Buenos Aires,    de   de 2006</dc:title>
</cp:coreProperties>
</file>