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enero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05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Dr. Gerardo Filipelli, Director de la Editorial Jusbaires, solicitando mobiliario hecho a medida para los nuevos puestos de trabajo en </w:t>
            </w:r>
            <w:r>
              <w:rPr>
                <w:lang w:val="es-ES_tradnl"/>
              </w:rPr>
              <w:t>la precitada Editorial ubicada en la Sede de Av. Julio A. Roca  534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necesidad puesta de manifiesto, como consecuencia de nuevo personal asignada a la Editorial, se solicitaron presupuestos a las empresas Construcciones Urbanas Inteligentes S.R.L., Interoffice Argentina S.R.L. y al Arq. Néstor Pelos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/>
              <w:t xml:space="preserve">Construcciones Urbanas Inteligentes S.R.L. cotizó </w:t>
            </w:r>
            <w:r>
              <w:rPr>
                <w:color w:val="000000"/>
              </w:rPr>
              <w:t>por la provisión, armado y colocación de diecisiete (17) puestos de trabajo hechos a medida, de estructura metálica, pintada con pintura Epoxi, color gris, con tapas de 18 mm de espesor, con filos en ABS de 2 mm., con pasacables, medidas a verificar en lugar de colocación a pedido de personal del Organismo, para la Editorial Jusbaires, mano de obra, materiales, herramientas, armado y traslado a cargo del adjudicatario</w:t>
            </w:r>
            <w:r>
              <w:rPr>
                <w:bCs/>
                <w:lang w:val="es-ES"/>
              </w:rPr>
              <w:t xml:space="preserve">, </w:t>
            </w:r>
            <w:r>
              <w:rPr>
                <w:color w:val="000000"/>
              </w:rPr>
              <w:t>por un</w:t>
            </w:r>
            <w:r>
              <w:rPr>
                <w:iCs/>
              </w:rPr>
              <w:t xml:space="preserve"> costo total de pesos ochenta y un mil seiscientos ($ 81.600.-) IVA y entrega incluidos; que el Arq. Néstor Peloso cotizo por iguales conceptos de acuerdo a la valuación enviada con fecha 29 de enero de 2016 en un monto de pesos ochenta y nueve mil ($ 89.000.-) IVA y entrega incluidos y la firma Interoffice Argentina S.R.L. expresó la imposibilidad de cotizar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luego de analizar los presupuestos remitidos, se determinó que el  comunicado por la firma Construcciones Urbanas Inteligentes S.R.L.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Artículo 1º: Autorizar la contratación con la empresa Construcciones Urbanas Inteligentes S.R.L. por la suma </w:t>
            </w:r>
            <w:r>
              <w:rPr>
                <w:iCs/>
              </w:rPr>
              <w:t>de pesos</w:t>
            </w:r>
            <w:r>
              <w:rPr/>
              <w:t xml:space="preserve"> ochenta y un mil seiscientos ($ 81.600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, armado y colocación de diecisiete (17) puestos de trabajo hechos a medida, de estructura metálica, pintada con pintura Epoxi, color gris, con tapas de 18 mm de espesor, con filos en ABS de 2 mm., con pasacables, medidas a verificar en lugar de colocación a pedido de personal del Organismo, mano de obra, materiales, herramientas, armado y traslado a cargo del adjudicatario</w:t>
            </w:r>
            <w:r>
              <w:rPr>
                <w:bCs/>
              </w:rPr>
              <w:t>, para la Editorial Jusbaires, ubicada en la Av. Julio A. Roca  534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 Intendencia de Av. Julio A. Roca 516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005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01-29T16:40:00Z</cp:lastPrinted>
  <dcterms:modified xsi:type="dcterms:W3CDTF">2016-01-29T19:40:00Z</dcterms:modified>
  <cp:revision>12</cp:revision>
  <dc:subject/>
  <dc:title>Buenos Aires,    de   de 2006</dc:title>
</cp:coreProperties>
</file>