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7 de junio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34/2012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spacing w:lineRule="auto" w:line="360"/>
        <w:jc w:val="both"/>
        <w:rPr/>
      </w:pPr>
      <w:r>
        <w:rPr/>
        <w:t>El expediente DSG y OM Nº 223/12-0, caratulado “DSG y OM s/Caja Chica Especial: s/Adquisición e Instalación de Cortinas, Unidad Consejero Dr. Ricardo Baldomar, Piso 9º  Frente, L. N. Alem 684”; y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</w:t>
      </w:r>
      <w:r>
        <w:rPr/>
        <w:t xml:space="preserve">Que, tratan estos actuados de la solicitud impulsada por el Sr. Manuel Piazze, 2º Jefe de Departamento a/c de la Oficina de Mantenimiento según consta en correo electrónico agregado a fs.1 con fecha 21 de junio de 2012, </w:t>
      </w:r>
      <w:r>
        <w:rPr>
          <w:lang w:val="es-ES_tradnl"/>
        </w:rPr>
        <w:t xml:space="preserve">tendiente a la adquisición e instalación de Cortinas </w:t>
      </w:r>
      <w:r>
        <w:rPr/>
        <w:t>tipo Sun-Screen, 100% lavable</w:t>
      </w:r>
      <w:r>
        <w:rPr>
          <w:lang w:val="es-ES_tradnl"/>
        </w:rPr>
        <w:t xml:space="preserve"> en Tela Screen 5% para las oficinas de la precitada Unidad sita en  el Piso 9º frente de nuestra Sede de la Av. L. N. Alem 684 de C.A.B.A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jc w:val="both"/>
        <w:rPr/>
      </w:pPr>
      <w:r>
        <w:rPr>
          <w:lang w:val="es-ES_tradnl"/>
        </w:rPr>
        <w:tab/>
        <w:t xml:space="preserve">Que, tal pedido surge de la necesidad de dotar a las oficinas de la referida Unidad, de cortinas con iguales características a las instaladas oportunamente en las distintas Unidades Consejeros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80" w:after="280"/>
        <w:jc w:val="both"/>
        <w:rPr/>
      </w:pPr>
      <w:r>
        <w:rPr>
          <w:lang w:val="es-ES_tradnl"/>
        </w:rPr>
        <w:tab/>
        <w:t>Que</w:t>
      </w:r>
      <w:r>
        <w:rPr/>
        <w:t xml:space="preserve">, a la luz de la necesidad de solucionar las cuestiones precedentemente reseñadas, se advirtió la posibilidad de encauzar el trámite por el Régimen de Excepción instrumentado por  </w:t>
      </w:r>
      <w:r>
        <w:rPr>
          <w:color w:val="000000"/>
          <w:lang w:val="es-ES_tradnl"/>
        </w:rPr>
        <w:t>Resolución CM Nº 101/2011, Anexo 1, Art. 1º, apartado “2”.</w:t>
      </w:r>
      <w:r>
        <w:rPr/>
        <w:t xml:space="preserve">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/>
        <w:t xml:space="preserve">       </w:t>
      </w:r>
      <w:r>
        <w:rPr/>
        <w:t xml:space="preserve">Que, </w:t>
      </w:r>
      <w:r>
        <w:rPr>
          <w:color w:val="000000"/>
          <w:lang w:val="es-ES_tradnl"/>
        </w:rPr>
        <w:t xml:space="preserve">conforme lo expuesto, </w:t>
      </w:r>
      <w:r>
        <w:rPr/>
        <w:t>se pidió cotización vía correo electrónico a tres (3) empresas con el</w:t>
      </w:r>
      <w:r>
        <w:rPr>
          <w:szCs w:val="24"/>
        </w:rPr>
        <w:t xml:space="preserve"> fin de satisfacer la necesidad manifestada precedentemente por lo que fueron invitadas a fs. 6 la firma DECORACIONES DOW, quien cotizó a fs. 9/10 la provisión y colocación de quince (15) cortinas Roller, Sun-Screen, 5% malla con mecanismo de apertura accionado a cadena en un valor total de pesos dieciséis mil quinientos diez.- ($16.510.-) IVA incluido, a fs. 7 la firma J. Z. DECORACIONES, quién presentó un presupuesto a fs.11/12 por la provisión e instalación de las cortinas solicitadas en un valor de pesos diecisiete mil ochocientos veinticinco .- ($ 17.825.-) IVA incluido, y a fs.8 se invitó a la firma VALANSI,.quien no presentó oferta alguna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Que, analizadas las propuestas, la presentada por la firma</w:t>
      </w:r>
      <w:r>
        <w:rPr>
          <w:b/>
        </w:rPr>
        <w:t xml:space="preserve"> DECORACIONES DOW</w:t>
      </w:r>
      <w:r>
        <w:rPr/>
        <w:t xml:space="preserve">, a fs. 9/10, cumple con las especificaciones técnicas detalladas en la invitación cursada, por lo que corresponde adjudicarle la provisión y colocación de quince (15) cortinas Roller, Sun-Screen al 5%, malla con mecanismo de apertura accionado a cadena en un valor total de pesos dieciséis mil quinientos diez.-($16.510.-) IVA incluido .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Que, puesto a resolver y a fin de dar oportuna respuesta a la urgencia demandada y con el objeto de proveer el cortinado requerido, habida cuenta de la compulsa realizada a tres oferentes de acuerdo con la norma aplicable y habiendo agotado el procedimiento regulado en el Capítulo II del Anexo I de la Res. CM Nº 101/2011, Artículo 6 “Trámite Normal”, se autorizará el gasto por la contratación la firma</w:t>
      </w:r>
      <w:r>
        <w:rPr>
          <w:b/>
        </w:rPr>
        <w:t xml:space="preserve"> DECORACIONES DOW</w:t>
      </w:r>
      <w:r>
        <w:rPr/>
        <w:t>, quien cotizó a fs. 9/10 la provisión y colocación de quince (15) cortinas Roller, Sun-Screen al 5 %, malla con mecanismo de apertura accionado a cadena en un valor total de pesos dieciséis mil quinientos diez.-($16.510.-) IVA incluido, para la Unidad Consejero Dr. Ricardo Baldomar, sita en el piso 9º frente de nuestra sede de L. N. Alem 684, del Consejo de la Magistratura de C.A.B.A.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>
          <w:color w:val="000000"/>
        </w:rPr>
        <w:t xml:space="preserve">     </w:t>
      </w:r>
      <w:r>
        <w:rPr/>
        <w:t xml:space="preserve"> </w:t>
      </w:r>
      <w:r>
        <w:rPr/>
        <w:t>Por lo expuesto y en ejercicio de las atribuciones conferidas por el Anexo I  de la Res. CM Nº 101/2011;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/>
        <w:t xml:space="preserve">Artículo 1º: Autorizar el gasto por la contratación con </w:t>
      </w:r>
      <w:r>
        <w:rPr>
          <w:szCs w:val="24"/>
        </w:rPr>
        <w:t xml:space="preserve">la firma </w:t>
      </w:r>
      <w:r>
        <w:rPr>
          <w:b/>
          <w:szCs w:val="24"/>
        </w:rPr>
        <w:t>DECORACIONES DOW</w:t>
      </w:r>
      <w:r>
        <w:rPr>
          <w:szCs w:val="24"/>
        </w:rPr>
        <w:t xml:space="preserve">, quien cotizó a fs. 7 la provisión y colocación de </w:t>
      </w:r>
      <w:r>
        <w:rPr/>
        <w:t>quince (15) cortinas Roller, Sun-Screen, 5% malla con mecanismo de apertura accionado a cadena</w:t>
      </w:r>
      <w:r>
        <w:rPr>
          <w:szCs w:val="24"/>
        </w:rPr>
        <w:t xml:space="preserve"> en un valor total de pesos dieciséis mil quinientos diez.-($16.510.-) IVA incluido, para la Unidad Consejero Dr. Ricardo Baldomar, sita en el piso 9º frente de nuestra sede de L. N. Alem 684, del Consejo de la Magistratura de C.A.B.A.</w:t>
      </w:r>
    </w:p>
    <w:p>
      <w:pPr>
        <w:pStyle w:val="TextBody"/>
        <w:spacing w:lineRule="auto" w:line="240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. N. Alem 684 de C.A.B.A.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134/2012</w:t>
      </w:r>
    </w:p>
    <w:sectPr>
      <w:headerReference w:type="even" r:id="rId2"/>
      <w:headerReference w:type="default" r:id="rId3"/>
      <w:type w:val="nextPage"/>
      <w:pgSz w:w="12240" w:h="20160"/>
      <w:pgMar w:left="1134" w:right="1134" w:gutter="1701" w:header="635" w:top="198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5" w:type="dxa"/>
      <w:jc w:val="left"/>
      <w:tblInd w:w="-18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0"/>
      <w:gridCol w:w="4975"/>
    </w:tblGrid>
    <w:tr>
      <w:trPr>
        <w:trHeight w:val="1012" w:hRule="atLeast"/>
      </w:trPr>
      <w:tc>
        <w:tcPr>
          <w:tcW w:w="10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i/>
              <w:iCs/>
              <w:sz w:val="18"/>
              <w:szCs w:val="18"/>
              <w:lang w:val="es-ES_tradnl"/>
            </w:rPr>
            <w:t>”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  <w:tc>
        <w:tcPr>
          <w:tcW w:w="497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5:28:00Z</dcterms:created>
  <dc:creator>Tecnología e Informática</dc:creator>
  <dc:description/>
  <cp:keywords/>
  <dc:language>en-US</dc:language>
  <cp:lastModifiedBy>sramirez</cp:lastModifiedBy>
  <cp:lastPrinted>2012-06-29T13:26:00Z</cp:lastPrinted>
  <dcterms:modified xsi:type="dcterms:W3CDTF">2012-06-29T16:26:00Z</dcterms:modified>
  <cp:revision>10</cp:revision>
  <dc:subject/>
  <dc:title>Buenos Aires,    de   de 2006</dc:title>
</cp:coreProperties>
</file>